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边树影摇曳探寻岸边植物的生态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江畔，岸边的树木如同画家手中的笔触，勾勒出生动的情景。它们是江岸有枝的一部分，无论是春日里新绿初绽、夏日中叶茂盛还是秋天时果实累累，还是冬季雪花覆盖下的坚韧姿态，都在无声地诉说着它们对生态系统所扮演的重要角色。</w:t>
      </w:r>
      <w:r>
        <w:rPr>
          <w:sz w:val="32"/>
          <w:szCs w:val="32"/>
        </w:rPr>
        <w:t>&lt;/p&gt;&lt;p&gt;&lt;img src="/static-img/C1y8z6NIdoxxCMNxMpbMrFnWk8tu2YsJ9MD1LGaS8O88AZVgF1YM86LyB5WIjLN-.jpg"&gt;&lt;/p&gt;&lt;p&gt;</w:t>
      </w:r>
      <w:r>
        <w:rPr>
          <w:sz w:val="32"/>
          <w:szCs w:val="32"/>
        </w:rPr>
        <w:t>首先，我们可以从植物对水质改善说的开始。随着河流不断涌入各种污染物，这些污染物会与土壤和其他沉积物混合，使得河水变得浑浊不清。而植被尤其是那些沿岸生的树木，它们通过根系吸收这些污染物，并将之转化为营养丰富的土壤，从而净化了河水，为鱼类和其他动物提供了一个健康的地带。此外，这些植物还能提高周围地区的空气质量，由于蒸腾作用，它们能够释放氧气并吸收二氧化碳，对环境整体来说具有正面影响。</w:t>
      </w:r>
      <w:r>
        <w:rPr>
          <w:sz w:val="32"/>
          <w:szCs w:val="32"/>
        </w:rPr>
        <w:t>&lt;/p&gt;&lt;p&gt;</w:t>
      </w:r>
      <w:r>
        <w:rPr>
          <w:sz w:val="32"/>
          <w:szCs w:val="32"/>
        </w:rPr>
        <w:t>其次，不可忽视的是植被对于控制洪水和防止侵蚀力的作用。当雨季到来或冰川融雪大量增加时，过量径流可能会导致洪灾。在这个时候，森林成为自然屏障，它们通过阻挡冲刷强度以及减缓降雨速度来保护下游地区免受破坏。同时，植被也能够固定土壤，有助于保持土地结构稳定性，在风暴后防止泥沙漂浮至上游地区引起更大的问题。</w:t>
      </w:r>
      <w:r>
        <w:rPr>
          <w:sz w:val="32"/>
          <w:szCs w:val="32"/>
        </w:rPr>
        <w:t>&lt;/p&gt;&lt;p&gt;&lt;img src="/static-img/jjwojmPYFwix72GKps5Xa1nWk8tu2YsJ9MD1LGaS8O_lhTogxttzlEv_cHd9TvlMUJQa6n5YFxgO8p3BhEAtK87FVfMCClTvAx54wJi5JcRjsFAaRKblferB-zwNkKpwxcYRqkbNvjlqtfkR80ZXbKUm28qSjhjL2pG9lu_7v4pQnn5eLtHIjwgOE_uRy0RLJjj24mwOdJJg59pdst17ziwDMklzrmcFVkcTiED1Hw01ytmu8H_hPc4-OdhsaqrF.jpg"&gt;&lt;/p&gt;&lt;p&gt;</w:t>
      </w:r>
      <w:r>
        <w:rPr>
          <w:sz w:val="32"/>
          <w:szCs w:val="32"/>
        </w:rPr>
        <w:t>再者，沿江植被也是野生生物栖息地的一部分，其中包括多种鸟类、昆虫甚至小型哺乳动物。这些建筑在树梢上的巢穴，以及繁复的地面网络，为这些小生命提供了避难所和觅食场所，同时也促进了生物多样性的维持。此外，一些特定的植物还能作为栖息地内某个阶段生活史中不可或缺的一环，比如成熟后的飞蛾需要特定的植物来产卵，而幼虫则依赖这些植物获得食物来源。</w:t>
      </w:r>
      <w:r>
        <w:rPr>
          <w:sz w:val="32"/>
          <w:szCs w:val="32"/>
        </w:rPr>
        <w:t>&lt;/p&gt;&lt;p&gt;</w:t>
      </w:r>
      <w:r>
        <w:rPr>
          <w:sz w:val="32"/>
          <w:szCs w:val="32"/>
        </w:rPr>
        <w:t>此外，还值得注意的是植被对于人文景观形成的贡献。在城市规划中，将绿色空间纳入设计是一个显著趋势。沿江区域如果充满了美丽而又健康的植被，那么居民不仅享受到自然风光，也能从心理上得到安慰。这使得人们更加愿意投身于户外活动，如散步、骑自行车或进行体育锻炼，从而提高公众健康水平。</w:t>
      </w:r>
      <w:r>
        <w:rPr>
          <w:sz w:val="32"/>
          <w:szCs w:val="32"/>
        </w:rPr>
        <w:t>&lt;/p&gt;&lt;p&gt;&lt;img src="/static-img/ojlJOO6HX09mQ_ROJxQFo1nWk8tu2YsJ9MD1LGaS8O_lhTogxttzlEv_cHd9TvlMUJQa6n5YFxgO8p3BhEAtK87FVfMCClTvAx54wJi5JcRjsFAaRKblferB-zwNkKpwxcYRqkbNvjlqtfkR80ZXbKUm28qSjhjL2pG9lu_7v4pQnn5eLtHIjwgOE_uRy0RLJjj24mwOdJJg59pdst17ziwDMklzrmcFVkcTiED1Hw01ytmu8H_hPc4-OdhsaqrF.jpg"&gt;&lt;/p&gt;&lt;p&gt;</w:t>
      </w:r>
      <w:r>
        <w:rPr>
          <w:sz w:val="32"/>
          <w:szCs w:val="32"/>
        </w:rPr>
        <w:t>最后，当我们谈及文化遗产时，没有哪一件作品比大自然本身更为古老、更具代表性。大片连续的地方，如那些历史悠久且未经破坏的大型森林群，是人类文明发展过程中的见证者。而它们之所以能够保持这一功能，就很大程度上归功于沿岸有枝的小草、大树，它们共同构成了一个完整且独特的人类记忆库。</w:t>
      </w:r>
      <w:r>
        <w:rPr>
          <w:sz w:val="32"/>
          <w:szCs w:val="32"/>
        </w:rPr>
        <w:t>&lt;/p&gt;&lt;p&gt;</w:t>
      </w:r>
      <w:r>
        <w:rPr>
          <w:sz w:val="32"/>
          <w:szCs w:val="32"/>
        </w:rPr>
        <w:t>总结起来，“江岸有枝”不仅是一幅画布，更是一段故事、一段历史。一旦我们深入理解这其中蕴含的情感与意义，我们就会发现自己其实一直都在使用一种最原始却又最深远的心灵语言——与大自然对话。在这种交流中，我们学会欣赏，用心去感受，让这份共鸣成为我们的生活方式的一部分。</w:t>
      </w:r>
      <w:r>
        <w:rPr>
          <w:sz w:val="32"/>
          <w:szCs w:val="32"/>
        </w:rPr>
        <w:t>&lt;/p&gt;&lt;p&gt;&lt;img src="/static-img/CmZ5gQ9FLovU8Mdkyb5N0FnWk8tu2YsJ9MD1LGaS8O_lhTogxttzlEv_cHd9TvlMUJQa6n5YFxgO8p3BhEAtK87FVfMCClTvAx54wJi5JcRjsFAaRKblferB-zwNkKpwxcYRqkbNvjlqtfkR80ZXbKUm28qSjhjL2pG9lu_7v4pQnn5eLtHIjwgOE_uRy0RLJjj24mwOdJJg59pdst17ziwDMklzrmcFVkcTiED1Hw01ytmu8H_hPc4-OdhsaqrF.jpg"&gt;&lt;/p&gt;&lt;p&gt;&lt;a href = "/doc/518517-</w:t>
      </w:r>
      <w:r>
        <w:rPr>
          <w:sz w:val="32"/>
          <w:szCs w:val="32"/>
        </w:rPr>
        <w:t>江边树影摇曳探寻岸边植物的生态价值</w:t>
      </w:r>
      <w:r>
        <w:rPr>
          <w:sz w:val="32"/>
          <w:szCs w:val="32"/>
        </w:rPr>
        <w:t>.doc" rel="alternate" download="518517-</w:t>
      </w:r>
      <w:r>
        <w:rPr>
          <w:sz w:val="32"/>
          <w:szCs w:val="32"/>
        </w:rPr>
        <w:t>江边树影摇曳探寻岸边植物的生态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