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风尚天美传媒的创意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尚：天美传媒的创意力量</w:t>
      </w:r>
      <w:r>
        <w:rPr>
          <w:sz w:val="32"/>
          <w:szCs w:val="32"/>
        </w:rPr>
        <w:t>&lt;/p&gt;&lt;p&gt;&lt;img src="/static-img/F-5GgwmsSjFmeJaJSZFTkc9HbbqDE310cqC-RzWBwVz-MtKibyDppNmOJo8hRNu0.jpg"&gt;&lt;/p&gt;&lt;p&gt;</w:t>
      </w:r>
      <w:r>
        <w:rPr>
          <w:sz w:val="32"/>
          <w:szCs w:val="32"/>
        </w:rPr>
        <w:t>在当今这个信息爆炸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不再仅仅是歌曲的伴奏，而是文化交流、艺术表达和观众情感共鸣的重要平台。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一股新的风潮，以其独特的视觉语言和深刻的情感触动着越来越多的人。其中，天美传媒凭借其精湛的手法和创新理念，在国内外都获得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天美传媒注重内容与形式的结合。在制作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他们都会细心构思剧本，并确保每一个镜头都能完美地展现出歌曲的情感内涵。这一点体现在他们的一些作品中，比如那部以都市生活为背景的小品，它通过对日常琐事进行微妙处理，让听者在欣赏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同时，也能体会到生活中的点滴喜悦。</w:t>
      </w:r>
      <w:r>
        <w:rPr>
          <w:sz w:val="32"/>
          <w:szCs w:val="32"/>
        </w:rPr>
        <w:t>&lt;/p&gt;&lt;p&gt;&lt;img src="/static-img/c2wH3fG1duoYKw3vouhduc9HbbqDE310cqC-RzWBwVxsRDs-TdVune3mTLY9HCVBDZEkk8KrJbFOoWlP-80Bo7jqVvFV_VOwiUEdJVgivlHUNxrbAAhke9TyM0nDKIO_KRDKXfoRwUUO6LJXGRGH48pIDJO-deXO7kv0vEpAcL-4nZUeBS3fVMEe8mUIy4Z5.jpg"&gt;&lt;/p&gt;&lt;p&gt;</w:t>
      </w:r>
      <w:r>
        <w:rPr>
          <w:sz w:val="32"/>
          <w:szCs w:val="32"/>
        </w:rPr>
        <w:t>其次，技术层面的提升也是天美传媒成功的一个关键因素。随着科技进步，摄影设备、后期剪辑软件等技术手段不断更新换代，这为制作高质量电影级别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提供了良好的条件。例如，在某个作品中，他们巧妙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使得观众能够沉浸式地体验到画面所呈现出的故事世界，从而更加深入地理解艺术家想要表达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寻求国际合作也成为了天美传媒发展的一个重要趋势。在全球化的大背景下，与国外顶尖团队或个人合作，不仅可以拓宽视野，更能够将中国特色融入国际标准，为国内外观众带去全新的视觉享受。此举不仅提高了自身水平，也促进了文化交流，对于推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走向世界市场具有积极作用。</w:t>
      </w:r>
      <w:r>
        <w:rPr>
          <w:sz w:val="32"/>
          <w:szCs w:val="32"/>
        </w:rPr>
        <w:t>&lt;/p&gt;&lt;p&gt;&lt;img src="/static-img/81PZ2jyhYzJmFRXhyEjSr89HbbqDE310cqC-RzWBwVxsRDs-TdVune3mTLY9HCVBDZEkk8KrJbFOoWlP-80Bo7jqVvFV_VOwiUEdJVgivlHUNxrbAAhke9TyM0nDKIO_KRDKXfoRwUUO6LJXGRGH48pIDJO-deXO7kv0vEpAcL-4nZUeBS3fVMEe8mUIy4Z5.jpg"&gt;&lt;/p&gt;&lt;p&gt;</w:t>
      </w:r>
      <w:r>
        <w:rPr>
          <w:sz w:val="32"/>
          <w:szCs w:val="32"/>
        </w:rPr>
        <w:t>此外，鼓励新人参与也是天美传媒的一大亮点。他们通过举办各种创作比赛和工作坊，为年轻才俊提供展示自己才华并学习专业技能的地方。而这些新人的活力与热情正是激发行业创新之源，同时也为产业培养了一批又一批有实力的从业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无论是在内容还是形式上，都需要不断追求卓越，这也是天美传媒一直坚持不懈的事情之一。不断挑战自我，不断创新，是保持竞争优势并在快节奏变化中的适应性强的一个必备条件。在未来，我们期待看到更多令人瞩目的作品，从而更好地推动这一领域向前发展。</w:t>
      </w:r>
      <w:r>
        <w:rPr>
          <w:sz w:val="32"/>
          <w:szCs w:val="32"/>
        </w:rPr>
        <w:t>&lt;/p&gt;&lt;p&gt;&lt;img src="/static-img/p8_j_kvs85J2ySkSJa6iSs9HbbqDE310cqC-RzWBwVxsRDs-TdVune3mTLY9HCVBDZEkk8KrJbFOoWlP-80Bo7jqVvFV_VOwiUEdJVgivlHUNxrbAAhke9TyM0nDKIO_KRDKXfoRwUUO6LJXGRGH48pIDJO-deXO7kv0vEpAcL-4nZUeBS3fVMEe8mUIy4Z5.jpg"&gt;&lt;/p&gt;&lt;p&gt;</w:t>
      </w:r>
      <w:r>
        <w:rPr>
          <w:sz w:val="32"/>
          <w:szCs w:val="32"/>
        </w:rPr>
        <w:t>最后，由于法律法规以及版权问题，一些优秀作品往往因为难以得到合适渠道宣播而被埋藏起来，但这并不阻碍生产商们继续努力孜孜不倦，因为他们知道，只要有梦想，就没有不能克服的问题。而对于消费者的来说，即便无法直接观看，但也能从其他方面感受到这份无尽努力带来的影响，这种精神上的支持对于整个产业来说意义重大。</w:t>
      </w:r>
      <w:r>
        <w:rPr>
          <w:sz w:val="32"/>
          <w:szCs w:val="32"/>
        </w:rPr>
        <w:t>&lt;/p&gt;&lt;p&gt;&lt;a href = "/doc/518919-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尚天美传媒的创意力量</w:t>
      </w:r>
      <w:r>
        <w:rPr>
          <w:sz w:val="32"/>
          <w:szCs w:val="32"/>
        </w:rPr>
        <w:t>.doc" rel="alternate" download="518919-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尚天美传媒的创意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