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车偶遇艺术如何在日常里发现并创作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车偶遇艺术：如何在日常里发现并创作美好瞬间</w:t>
      </w:r>
      <w:r>
        <w:rPr>
          <w:sz w:val="32"/>
          <w:szCs w:val="32"/>
        </w:rPr>
        <w:t>&lt;/p&gt;&lt;p&gt;&lt;img src="/static-img/Eu7zvaUGG9alcJrkV5rELyDKIWAamuvNJ9wQVVdXwZtBri2HSl2nBSCY0XzFgq81.jpeg"&gt;&lt;/p&gt;&lt;p&gt;</w:t>
      </w:r>
      <w:r>
        <w:rPr>
          <w:sz w:val="32"/>
          <w:szCs w:val="32"/>
        </w:rPr>
        <w:t>在我们平凡的日常生活中，总会有许多意想不到的灵感来源。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，这不仅仅是一句简单的话，而是一个关于发现和创造的故事。在这个快节奏、高压力的时代，我们往往忽略了那些微不足道的小事，却错过了很多宝贵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坐公交车”。每天上下班路上，公交车是城市交通中最为常见的一种出行方式。它不仅承载着人们去工作、学习的地方，也成为了人们分享生活点滴的地方。在这辆嘈杂而又拥挤的公共交通工具上，你是否曾注意到身边的人们？他们可能正忙于自己的世界，但也许有一刻，他们会抬起头，目光与你相遇，那一刻，你可以捕捉到对方眼中的温暖或疲惫。</w:t>
      </w:r>
      <w:r>
        <w:rPr>
          <w:sz w:val="32"/>
          <w:szCs w:val="32"/>
        </w:rPr>
        <w:t>&lt;/p&gt;&lt;p&gt;&lt;img src="/static-img/mWfWdcpM1VdqpSiFo80kvyDKIWAamuvNJ9wQVVdXwZtBri2HSl2nBSCY0XzFgq81.jpeg"&gt;&lt;/p&gt;&lt;p&gt;</w:t>
      </w:r>
      <w:r>
        <w:rPr>
          <w:sz w:val="32"/>
          <w:szCs w:val="32"/>
        </w:rPr>
        <w:t>接下来，“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”。这是一个充满惊喜和挑战的小插曲。想要在这样的环境下抓拍到好的照片，不是件容易的事。但正是在这种难度之中，有着更多空间去发挥创意。你可以尝试捕捉窗外快速变化的景色，或是关注周围乘客的情绪变化，每个人都有自己的故事，都值得被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一位老人坐在后排，他的手紧紧握着购票机，看起来似乎很焦虑。不经意间，他抬头望向窗外，那一刻他的眼神透露出一种坚定的决心。那张照片记录的是他对未来的期待，也许是在等待某个人的归来，或是在期待新的开始。</w:t>
      </w:r>
      <w:r>
        <w:rPr>
          <w:sz w:val="32"/>
          <w:szCs w:val="32"/>
        </w:rPr>
        <w:t>&lt;/p&gt;&lt;p&gt;&lt;img src="/static-img/MyOHPe7PdgVT4ZEBkptLhiDKIWAamuvNJ9wQVVdXwZtBri2HSl2nBSCY0XzFgq81.jpeg"&gt;&lt;/p&gt;&lt;p&gt;</w:t>
      </w:r>
      <w:r>
        <w:rPr>
          <w:sz w:val="32"/>
          <w:szCs w:val="32"/>
        </w:rPr>
        <w:t>还有，一位小朋友坐在前排，她不断地看着窗外，看似专注地观察着街道上的每一个角落。她突然跳起来，对旁边的大哥哥指了一下，并兴奋地告诉他自己看到的一只蝴蝶。这张照片传达的是纯真的无邪，以及对自然界美好事物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场景看似平淡，但它们却蕴含深厚的情感和丰富的人生哲理。当我们学会用眼睛去看，用心去感受，用镜头捕捉时分，这些普通的事情便变成了特殊而珍贵的记忆。这就是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”的意义所在，它教会我们如何把握生活中的细节，将日常转化为艺术，从而让我们的视野更加宽广，内心更加豁达。</w:t>
      </w:r>
      <w:r>
        <w:rPr>
          <w:sz w:val="32"/>
          <w:szCs w:val="32"/>
        </w:rPr>
        <w:t>&lt;/p&gt;&lt;p&gt;&lt;img src="/static-img/3FQtFl1UnQjm0izEyKcnySDKIWAamuvNJ9wQVVdXwZtBri2HSl2nBSCY0XzFgq81.jpeg"&gt;&lt;/p&gt;&lt;p&gt;</w:t>
      </w:r>
      <w:r>
        <w:rPr>
          <w:sz w:val="32"/>
          <w:szCs w:val="32"/>
        </w:rPr>
        <w:t>最后，当你回顾那些被摄影师精准捕捉到的瞬间时，你会发现那两幅画像已经超越单纯的地球表面，更成为了一种情感交流、一段历史记录或者是一种精神寄托。而当你再次踏入那辆座椅磨损、空气干燥但充满人文情怀的公交车时，你将带着不同的视角、新颖的心态以及更丰富的心灵体验，与其他旅者共同编织城市的一个新章节。</w:t>
      </w:r>
      <w:r>
        <w:rPr>
          <w:sz w:val="32"/>
          <w:szCs w:val="32"/>
        </w:rPr>
        <w:t>&lt;/p&gt;&lt;p&gt;&lt;a href = "/doc/518955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车偶遇艺术如何在日常里发现并创作美好瞬间</w:t>
      </w:r>
      <w:r>
        <w:rPr>
          <w:sz w:val="32"/>
          <w:szCs w:val="32"/>
        </w:rPr>
        <w:t>.doc" rel="alternate" download="518955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车偶遇艺术如何在日常里发现并创作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