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尾排城市交通的无形乐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尾排：城市交通的无形乐园</w:t>
      </w:r>
      <w:r>
        <w:rPr>
          <w:sz w:val="32"/>
          <w:szCs w:val="32"/>
        </w:rPr>
        <w:t>&lt;/p&gt;&lt;p&gt;&lt;img src="/static-img/d5FNgF8j8rh0mg7i5gcUoy5-Ql6URoJuHY5rqO2wgc4W3tKYirPh52Do00YsfyYF.jpeg"&gt;&lt;/p&gt;&lt;p&gt;</w:t>
      </w:r>
      <w:r>
        <w:rPr>
          <w:sz w:val="32"/>
          <w:szCs w:val="32"/>
        </w:rPr>
        <w:t>在繁忙的都市中，公交车尾排成了一片热闹非凡的场所。这里不仅是乘客上下车的地方，更是人们放松、社交和娱乐的一处秘密花园。</w:t>
      </w:r>
      <w:r>
        <w:rPr>
          <w:sz w:val="32"/>
          <w:szCs w:val="32"/>
        </w:rPr>
        <w:t>&lt;/p&gt;&lt;p&gt;</w:t>
      </w:r>
      <w:r>
        <w:rPr>
          <w:sz w:val="32"/>
          <w:szCs w:val="32"/>
        </w:rPr>
        <w:t>人群聚集</w:t>
      </w:r>
      <w:r>
        <w:rPr>
          <w:sz w:val="32"/>
          <w:szCs w:val="32"/>
        </w:rPr>
        <w:t>&lt;/p&gt;&lt;p&gt;&lt;img src="/static-img/-5Ne-vsWs67KAquokKn5aC5-Ql6URoJuHY5rqO2wgc7jVOaLZsiciMV9ZWwE_rSNTVueD1pJjgfbyHq_Gc8R1KofqI0vnVWWEMka_ijKaNvH0fJkQYnvnrYqQ2gUQ6IOF2q7DGg3Z8YF0ym619GS1dDQiO0y748vMlsm0K1hySg.jpeg"&gt;&lt;/p&gt;&lt;p&gt;</w:t>
      </w:r>
      <w:r>
        <w:rPr>
          <w:sz w:val="32"/>
          <w:szCs w:val="32"/>
        </w:rPr>
        <w:t>公交车尾排吸引了众多乘客，这里的人群常常五彩缤纷，充满活力。每当一班新列车到达，尾排便成为连接不同方向旅途人士交流思想和分享生活的小型公共空间。</w:t>
      </w:r>
      <w:r>
        <w:rPr>
          <w:sz w:val="32"/>
          <w:szCs w:val="32"/>
        </w:rPr>
        <w:t>&lt;/p&gt;&lt;p&gt;</w:t>
      </w:r>
      <w:r>
        <w:rPr>
          <w:sz w:val="32"/>
          <w:szCs w:val="32"/>
        </w:rPr>
        <w:t>社交平台</w:t>
      </w:r>
      <w:r>
        <w:rPr>
          <w:sz w:val="32"/>
          <w:szCs w:val="32"/>
        </w:rPr>
        <w:t>&lt;/p&gt;&lt;p&gt;&lt;img src="/static-img/pR9xRxDkXih_8Rs_d_VxeC5-Ql6URoJuHY5rqO2wgc7jVOaLZsiciMV9ZWwE_rSNTVueD1pJjgfbyHq_Gc8R1KofqI0vnVWWEMka_ijKaNvH0fJkQYnvnrYqQ2gUQ6IOF2q7DGg3Z8YF0ym619GS1dDQiO0y748vMlsm0K1hySg.jpeg"&gt;&lt;/p&gt;&lt;p&gt;</w:t>
      </w:r>
      <w:r>
        <w:rPr>
          <w:sz w:val="32"/>
          <w:szCs w:val="32"/>
        </w:rPr>
        <w:t>这块区域承载着人们日常生活中的快乐与忧愁，它成为了人们之间互相认识、交流心声的温馨角落。在这个地方，每个人都是一个故事，而这些故事汇聚成了城市独特的情感纽带。</w:t>
      </w:r>
      <w:r>
        <w:rPr>
          <w:sz w:val="32"/>
          <w:szCs w:val="32"/>
        </w:rPr>
        <w:t>&lt;/p&gt;&lt;p&gt;</w:t>
      </w:r>
      <w:r>
        <w:rPr>
          <w:sz w:val="32"/>
          <w:szCs w:val="32"/>
        </w:rPr>
        <w:t>娱乐天堂</w:t>
      </w:r>
      <w:r>
        <w:rPr>
          <w:sz w:val="32"/>
          <w:szCs w:val="32"/>
        </w:rPr>
        <w:t>&lt;/p&gt;&lt;p&gt;&lt;img src="/static-img/rYy6RsVGSPeTZQPBwmmGxi5-Ql6URoJuHY5rqO2wgc7jVOaLZsiciMV9ZWwE_rSNTVueD1pJjgfbyHq_Gc8R1KofqI0vnVWWEMka_ijKaNvH0fJkQYnvnrYqQ2gUQ6IOF2q7DGg3Z8YF0ym619GS1dDQiO0y748vMlsm0K1hySg.jpeg"&gt;&lt;/p&gt;&lt;p&gt;</w:t>
      </w:r>
      <w:r>
        <w:rPr>
          <w:sz w:val="32"/>
          <w:szCs w:val="32"/>
        </w:rPr>
        <w:t>虽然只是一个简单的地铁站，但它却孕育出了各种各样的游戏趣味，从猜拳、跳绳到打滚球，每种活动都让乘客们在等待时刻享受轻松愉悦的心情。这种无需任何物质条件的自发娱乐活动，让我们感受到了人类创造力的神奇力量。</w:t>
      </w:r>
      <w:r>
        <w:rPr>
          <w:sz w:val="32"/>
          <w:szCs w:val="32"/>
        </w:rPr>
        <w:t>&lt;/p&gt;&lt;p&gt;</w:t>
      </w:r>
      <w:r>
        <w:rPr>
          <w:sz w:val="32"/>
          <w:szCs w:val="32"/>
        </w:rPr>
        <w:t>文化传播</w:t>
      </w:r>
      <w:r>
        <w:rPr>
          <w:sz w:val="32"/>
          <w:szCs w:val="32"/>
        </w:rPr>
        <w:t>&lt;/p&gt;&lt;p&gt;&lt;img src="/static-img/SGgvEadwrdEoKTicnUlVNS5-Ql6URoJuHY5rqO2wgc7jVOaLZsiciMV9ZWwE_rSNTVueD1pJjgfbyHq_Gc8R1KofqI0vnVWWEMka_ijKaNvH0fJkQYnvnrYqQ2gUQ6IOF2q7DGg3Z8YF0ym619GS1dDQiO0y748vMlsm0K1hySg.png"&gt;&lt;/p&gt;&lt;p&gt;</w:t>
      </w:r>
      <w:r>
        <w:rPr>
          <w:sz w:val="32"/>
          <w:szCs w:val="32"/>
        </w:rPr>
        <w:t>在这里，你可以见识到来自世界各地的人们，他们通过自己的语言、服饰和行为表达着不同的文化特色。这不仅丰富了我们的视野，也促进了跨文化交流，为城市注入了更多国际色彩。</w:t>
      </w:r>
      <w:r>
        <w:rPr>
          <w:sz w:val="32"/>
          <w:szCs w:val="32"/>
        </w:rPr>
        <w:t>&lt;/p&gt;&lt;p&gt;</w:t>
      </w:r>
      <w:r>
        <w:rPr>
          <w:sz w:val="32"/>
          <w:szCs w:val="32"/>
        </w:rPr>
        <w:t>亲子乐园</w:t>
      </w:r>
      <w:r>
        <w:rPr>
          <w:sz w:val="32"/>
          <w:szCs w:val="32"/>
        </w:rPr>
        <w:t>&lt;/p&gt;&lt;p&gt;</w:t>
      </w:r>
      <w:r>
        <w:rPr>
          <w:sz w:val="32"/>
          <w:szCs w:val="32"/>
        </w:rPr>
        <w:t>对于有小朋友的小家庭来说，这个地方是一片绿色的避风港儿童可以在父母忙碌的时候自由奔跑，不必担心被踩踏或撞击，同时也能锻炼身体增强体质。而家长则能够安心地看着孩子玩耍，享受一段宁静时光。</w:t>
      </w:r>
      <w:r>
        <w:rPr>
          <w:sz w:val="32"/>
          <w:szCs w:val="32"/>
        </w:rPr>
        <w:t>&lt;/p&gt;&lt;p&gt;</w:t>
      </w:r>
      <w:r>
        <w:rPr>
          <w:sz w:val="32"/>
          <w:szCs w:val="32"/>
        </w:rPr>
        <w:t>生态保护意识</w:t>
      </w:r>
      <w:r>
        <w:rPr>
          <w:sz w:val="32"/>
          <w:szCs w:val="32"/>
        </w:rPr>
        <w:t>&lt;/p&gt;&lt;p&gt;</w:t>
      </w:r>
      <w:r>
        <w:rPr>
          <w:sz w:val="32"/>
          <w:szCs w:val="32"/>
        </w:rPr>
        <w:t>随着环保意识的提升，一些市民开始使用自行车或者步行前往目的地，而公交车尾排就成为了他们短暂休息的地方。在此过程中，我们也更加珍惜自然环境，不再过度依赖汽车出行，对地球友好的习惯逐渐养成。</w:t>
      </w:r>
      <w:r>
        <w:rPr>
          <w:sz w:val="32"/>
          <w:szCs w:val="32"/>
        </w:rPr>
        <w:t>&lt;/p&gt;&lt;p&gt;&lt;a href = "/doc/518958-</w:t>
      </w:r>
      <w:r>
        <w:rPr>
          <w:sz w:val="32"/>
          <w:szCs w:val="32"/>
        </w:rPr>
        <w:t>公交车尾排城市交通的无形乐园</w:t>
      </w:r>
      <w:r>
        <w:rPr>
          <w:sz w:val="32"/>
          <w:szCs w:val="32"/>
        </w:rPr>
        <w:t>.doc" rel="alternate" download="518958-</w:t>
      </w:r>
      <w:r>
        <w:rPr>
          <w:sz w:val="32"/>
          <w:szCs w:val="32"/>
        </w:rPr>
        <w:t>公交车尾排城市交通的无形乐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