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血族继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血族继承者</w:t>
      </w:r>
      <w:r>
        <w:rPr>
          <w:sz w:val="32"/>
          <w:szCs w:val="32"/>
        </w:rPr>
        <w:t>&lt;/p&gt;&lt;p&gt;&lt;img src="/static-img/QksZKdXnDzNa30mNpxZiCvwpRXPd7Zdtc_x5YPOWkFzsGwOuLQKf5s7vjMxsJBS-.jpg"&gt;&lt;/p&gt;&lt;p&gt;</w:t>
      </w:r>
      <w:r>
        <w:rPr>
          <w:sz w:val="32"/>
          <w:szCs w:val="32"/>
        </w:rPr>
        <w:t>在一个被月光笼罩的古老城镇里，传说着一个关于僵尸少爷的小说，它讲述了一个名叫艾伦的年轻人，他是著名的血族家族的唯一幸存者。艾伦的父亲是一位强大的僵尸王，他在一次战斗中不幸牺牲，而他留给儿子的不是财富，也不是权力，而是一个神秘的遗产——一本带有诅咒和力量的古老手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手稿记载了如何控制自己的欲望，如何避免成为彻底的人类食肉动物，同时也包含了一些保护自己免受白日之光伤害的手段。艾伦经过长时间学习和实践，最终学会了如何与自己的内心斗争，并且逐渐掌握了控制自己变成真正僵尸之前所需的一切技能。</w:t>
      </w:r>
      <w:r>
        <w:rPr>
          <w:sz w:val="32"/>
          <w:szCs w:val="32"/>
        </w:rPr>
        <w:t>&lt;/p&gt;&lt;p&gt;&lt;img src="/static-img/L_WsGHdVPN1Jf6LvkhCRPvwpRXPd7Zdtc_x5YPOWkFygb6TLWa1v3qX5WDd7wlDjbGJqAnzx34F6bZgVMmt2F67flFjJCAR41jU6iwVoBenwWA7jvNS4z1YJ6bmtUDFiAwuBk2IGsVWzWhkORnkQ5Rov-0rVT-efnstj0_ssvd96274PCc0jthv8qnSSxIjm.jpg"&gt;&lt;/p&gt;&lt;p&gt;</w:t>
      </w:r>
      <w:r>
        <w:rPr>
          <w:sz w:val="32"/>
          <w:szCs w:val="32"/>
        </w:rPr>
        <w:t>随着时间的推移，艾伦变得越来越强大，不仅仅是在身体上，在心理上他也变得更加坚韧。他开始寻找那些像他一样因为诅咒而变成僵尸的人们，与他们合作共同面对外界，这个过程中，他逐渐形成了一支由人类、半兽人和其他种族组成的小队，他们都有一些特殊能力，有的是为了补充不足的地方，有的是为了抵御外来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队中的每个人都有各自的问题，但他们都因为某种原因而聚集在一起，他们之间建立起一种难以言说的信任。在这条路上的旅途中，艾伦发现自己不再是孤独一人，他拥有的不仅仅是力量，还有朋友们相伴，一起经历风雨。</w:t>
      </w:r>
      <w:r>
        <w:rPr>
          <w:sz w:val="32"/>
          <w:szCs w:val="32"/>
        </w:rPr>
        <w:t>&lt;/p&gt;&lt;p&gt;&lt;img src="/static-img/bk3n5rUBfG-VlcLrbEERxPwpRXPd7Zdtc_x5YPOWkFygb6TLWa1v3qX5WDd7wlDjbGJqAnzx34F6bZgVMmt2F67flFjJCAR41jU6iwVoBenwWA7jvNS4z1YJ6bmtUDFiAwuBk2IGsVWzWhkORnkQ5Rov-0rVT-efnstj0_ssvd96274PCc0jthv8qnSSxIjm.jpg"&gt;&lt;/p&gt;&lt;p&gt;</w:t>
      </w:r>
      <w:r>
        <w:rPr>
          <w:sz w:val="32"/>
          <w:szCs w:val="32"/>
        </w:rPr>
        <w:t>然而，这条道路并不平坦。正如小说描述中的那样，他们遇到了许多危险，每一次挑战都是考验他们意志和忠诚度的时候。但无论何时何地，他们总能找到解决问题、克服困难的手段。这就是“僵尸少爷小说”中的精髓所在——即使身处逆境，也要勇敢前行，因为只有这样才能实现真正的心灵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，小队成功地完成了他们的事业目标，无论是打败敌人的计划还是揭开隐藏深远背后的秘密，都让人们对“僵尸少爷”的传奇故事赞叹不已。而对于那些渴望改变命运的人来说，“ 僵尸少爷小说”提醒我们，即使你现在看起来像是完美无瑕，但其实每个人都是可以改写过去、重新定义未来的。如果你愿意付出努力，你就可以像故事里的主人公一样，从一个普通的人变成传奇人物。</w:t>
      </w:r>
      <w:r>
        <w:rPr>
          <w:sz w:val="32"/>
          <w:szCs w:val="32"/>
        </w:rPr>
        <w:t>&lt;/p&gt;&lt;p&gt;&lt;img src="/static-img/zf017tnT18crQ1Ds0nSnrPwpRXPd7Zdtc_x5YPOWkFygb6TLWa1v3qX5WDd7wlDjbGJqAnzx34F6bZgVMmt2F67flFjJCAR41jU6iwVoBenwWA7jvNS4z1YJ6bmtUDFiAwuBk2IGsVWzWhkORnkQ5Rov-0rVT-efnstj0_ssvd96274PCc0jthv8qnSSxIjm.jpg"&gt;&lt;/p&gt;&lt;p&gt;&lt;a href = "/doc/518969-</w:t>
      </w:r>
      <w:r>
        <w:rPr>
          <w:sz w:val="32"/>
          <w:szCs w:val="32"/>
        </w:rPr>
        <w:t>夜幕下的血族继承者</w:t>
      </w:r>
      <w:r>
        <w:rPr>
          <w:sz w:val="32"/>
          <w:szCs w:val="32"/>
        </w:rPr>
        <w:t>.doc" rel="alternate" download="518969-</w:t>
      </w:r>
      <w:r>
        <w:rPr>
          <w:sz w:val="32"/>
          <w:szCs w:val="32"/>
        </w:rPr>
        <w:t>夜幕下的血族继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