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坐公交时见到的那个恐怖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公交时见到的那个恐怖场景</w:t>
      </w:r>
      <w:r>
        <w:rPr>
          <w:sz w:val="32"/>
          <w:szCs w:val="32"/>
        </w:rPr>
        <w:t>&lt;/p&gt;&lt;p&gt;&lt;img src="/static-img/sSa21gMCyjyCRF1xndyj5fHxzpOnAdTegAz5fenw1DXlmsw2RC8euIazKeYCcXQl.jpeg"&gt;&lt;/p&gt;&lt;p&gt;</w:t>
      </w:r>
      <w:r>
        <w:rPr>
          <w:sz w:val="32"/>
          <w:szCs w:val="32"/>
        </w:rPr>
        <w:t>记得那天下午，我在赶往工作的路上，搭上了一个拥挤不堪的公交车。随着车门关上，人们纷纷找到了自己的位置，而我却被迫站在了车厢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多，空气里弥漫着一股微妙的紧张感。我试图忽略这一切，将注意力集中在窗外流逝的风景上。但就在这时，一阵尖锐的声音打破了宁静。有人大叫起来：“攻击！他们在攻击我们！”</w:t>
      </w:r>
      <w:r>
        <w:rPr>
          <w:sz w:val="32"/>
          <w:szCs w:val="32"/>
        </w:rPr>
        <w:t>&lt;/p&gt;&lt;p&gt;&lt;img src="/static-img/GL5J9CXTWDkmJvP9jfn7mPHxzpOnAdTegAz5fenw1DUzzWChwa4Yuz3bXKX1JVbPzdmP8xlq_K6MhEdcd2cgOhi_HWNA_CZZkUEgzICmIRfHSA_rUjUB6JZnjCrqH4YYrGTI4uKNmSDlIvW-RlvI_uffXqHQrCfNmuZ7bY18OhM.jpeg"&gt;&lt;/p&gt;&lt;p&gt;</w:t>
      </w:r>
      <w:r>
        <w:rPr>
          <w:sz w:val="32"/>
          <w:szCs w:val="32"/>
        </w:rPr>
        <w:t>紧接着，我看到前排和后排两个乘客开始争执。两人似乎都很激动，他们的话语中充满了愤怒和痛苦。我惊讶地发现，这个平凡的公交车竟然变成了两个人之间暴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情况，我感到无比震惊。在这个应该是安全而舒适的地方，为什么会发生这样的冲突呢？我的心跳加速，而周围的人们也开始变得不安，不知道接下来会发生什么。</w:t>
      </w:r>
      <w:r>
        <w:rPr>
          <w:sz w:val="32"/>
          <w:szCs w:val="32"/>
        </w:rPr>
        <w:t>&lt;/p&gt;&lt;p&gt;&lt;img src="/static-img/xaPSpDkeRUAb_a6hSdMvxfHxzpOnAdTegAz5fenw1DUzzWChwa4Yuz3bXKX1JVbPzdmP8xlq_K6MhEdcd2cgOhi_HWNA_CZZkUEgzICmIRfHSA_rUjUB6JZnjCrqH4YYrGTI4uKNmSDlIvW-RlvI_uffXqHQrCfNmuZ7bY18OhM.jpeg"&gt;&lt;/p&gt;&lt;p&gt;</w:t>
      </w:r>
      <w:r>
        <w:rPr>
          <w:sz w:val="32"/>
          <w:szCs w:val="32"/>
        </w:rPr>
        <w:t>幸运的是，司机察觉到事情不对劲，他迅速将喇叭吹响，并且开启了紧急制动系统。这让整个公交车停顿下来，让那些发狂的人终于停止了争吵，但是一种尴尬和恐惧已经蔓延至每一个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没有任何人受伤，但那一刻，那份可能爆发出的暴力让我深刻意识到，即使是在公共交通工具上，也不能低估人们之间潜藏的情绪爆发。而对于我来说，那次经历成为了一个提醒：即便是在看似平静的地方，也要保持警惕，因为危险总是有可能突然降临。</w:t>
      </w:r>
      <w:r>
        <w:rPr>
          <w:sz w:val="32"/>
          <w:szCs w:val="32"/>
        </w:rPr>
        <w:t>&lt;/p&gt;&lt;p&gt;&lt;img src="/static-img/v22KdBxTOKgZ6d513lQV6vHxzpOnAdTegAz5fenw1DUzzWChwa4Yuz3bXKX1JVbPzdmP8xlq_K6MhEdcd2cgOhi_HWNA_CZZkUEgzICmIRfHSA_rUjUB6JZnjCrqH4YYrGTI4uKNmSDlIvW-RlvI_uffXqHQrCfNmuZ7bY18OhM.jpeg"&gt;&lt;/p&gt;&lt;p&gt;&lt;a href = "/doc/519168-</w:t>
      </w:r>
      <w:r>
        <w:rPr>
          <w:sz w:val="32"/>
          <w:szCs w:val="32"/>
        </w:rPr>
        <w:t>公交车上两个人一前一后攻击我坐公交时见到的那个恐怖场景</w:t>
      </w:r>
      <w:r>
        <w:rPr>
          <w:sz w:val="32"/>
          <w:szCs w:val="32"/>
        </w:rPr>
        <w:t>.doc" rel="alternate" download="519168-</w:t>
      </w:r>
      <w:r>
        <w:rPr>
          <w:sz w:val="32"/>
          <w:szCs w:val="32"/>
        </w:rPr>
        <w:t>公交车上两个人一前一后攻击我坐公交时见到的那个恐怖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