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归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黑复仇者：完美归来的征程</w:t>
      </w:r>
      <w:r>
        <w:rPr>
          <w:sz w:val="32"/>
          <w:szCs w:val="32"/>
        </w:rPr>
        <w:t>&lt;/p&gt;&lt;p&gt;&lt;img src="/static-img/qaH-4XL0tk9FUXuoukHT_Wv9ACyO96VeynvmHwYf0u9UWrhkv1wRbQqilUY5oLyK.jpg"&gt;&lt;/p&gt;&lt;p&gt;</w:t>
      </w:r>
      <w:r>
        <w:rPr>
          <w:sz w:val="32"/>
          <w:szCs w:val="32"/>
        </w:rPr>
        <w:t>遗忘与回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份曾经无价的宝藏——完美存档。它承载着每一次挑战，每一次失败，每一次成长。但是，当记忆变得模糊，英雄们再次踏上征途时，他们是否能够重新找到这份珍贵的财富？</w:t>
      </w:r>
      <w:r>
        <w:rPr>
          <w:sz w:val="32"/>
          <w:szCs w:val="32"/>
        </w:rPr>
        <w:t>&lt;/p&gt;&lt;p&gt;&lt;img src="/static-img/KCghNMIKDt45gqY9jhrUlWv9ACyO96VeynvmHwYf0u8rtSLCaf3gdm8yhzvOeOrucgO0qU1hNiXYoR_nahUzYxqWxMZcl8NUVbf21QnTZgojOGonEi-TwVkxvmhXdHJcKw6ycGHOJ1LnS_tohw4W-aD0Ut7dLIwTY4mIn_nJo42NYQB8msmaqxqYED3hLcAH2yuFbJCWpDDlzSW4POPlnA.jpg"&gt;&lt;/p&gt;&lt;p&gt;</w:t>
      </w:r>
      <w:r>
        <w:rPr>
          <w:sz w:val="32"/>
          <w:szCs w:val="32"/>
        </w:rPr>
        <w:t>复苏与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者的故事从未结束，它只是暂时停顿。在这个过程中，玩家不仅要面对强大的敌人，还要和自己的内心进行较量。如何克服过去的阴影，成为新的自己，这是他们必须回答的问题。</w:t>
      </w:r>
      <w:r>
        <w:rPr>
          <w:sz w:val="32"/>
          <w:szCs w:val="32"/>
        </w:rPr>
        <w:t>&lt;/p&gt;&lt;p&gt;&lt;img src="/static-img/cyQw487lTjyj2CX6433u52v9ACyO96VeynvmHwYf0u8rtSLCaf3gdm8yhzvOeOrucgO0qU1hNiXYoR_nahUzYxqWxMZcl8NUVbf21QnTZgojOGonEi-TwVkxvmhXdHJcKw6ycGHOJ1LnS_tohw4W-aD0Ut7dLIwTY4mIn_nJo42NYQB8msmaqxqYED3hLcAH2yuFbJCWpDDlzSW4POPlnA.jpg"&gt;&lt;/p&gt;&lt;p&gt;</w:t>
      </w:r>
      <w:r>
        <w:rPr>
          <w:sz w:val="32"/>
          <w:szCs w:val="32"/>
        </w:rPr>
        <w:t>决断与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需要决断，每个选择都可能决定整个游戏的走向。在这个世界里，没有什么是固定的，只有不断地探索和尝试才能找到最优解。这也是玩家必然要面对的一大考验。</w:t>
      </w:r>
      <w:r>
        <w:rPr>
          <w:sz w:val="32"/>
          <w:szCs w:val="32"/>
        </w:rPr>
        <w:t>&lt;/p&gt;&lt;p&gt;&lt;img src="/static-img/J1B5f7k9QwT6VE-cvV_iMWv9ACyO96VeynvmHwYf0u8rtSLCaf3gdm8yhzvOeOrucgO0qU1hNiXYoR_nahUzYxqWxMZcl8NUVbf21QnTZgojOGonEi-TwVkxvmhXdHJcKw6ycGHOJ1LnS_tohw4W-aD0Ut7dLIwTY4mIn_nJo42NYQB8msmaqxqYED3hLcAH2yuFbJCWpDDlzSW4POPlnA.jpg"&gt;&lt;/p&gt;&lt;p&gt;</w:t>
      </w:r>
      <w:r>
        <w:rPr>
          <w:sz w:val="32"/>
          <w:szCs w:val="32"/>
        </w:rPr>
        <w:t>挑战与成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而是一步步积累起来的结果。当玩家在游戏中取得了一些小成就，比如打败了某个强敌或者解锁了某项技能时，这种感觉简直无法言喻。</w:t>
      </w:r>
      <w:r>
        <w:rPr>
          <w:sz w:val="32"/>
          <w:szCs w:val="32"/>
        </w:rPr>
        <w:t>&lt;/p&gt;&lt;p&gt;&lt;img src="/static-img/O6qwSK5wo1fKfG3jk2HYhmv9ACyO96VeynvmHwYf0u8rtSLCaf3gdm8yhzvOeOrucgO0qU1hNiXYoR_nahUzYxqWxMZcl8NUVbf21QnTZgojOGonEi-TwVkxvmhXdHJcKw6ycGHOJ1LnS_tohw4W-aD0Ut7dLIwTY4mIn_nJo42NYQB8msmaqxqYED3hLcAH2yuFbJCWpDDlzSW4POPlnA.jpg"&gt;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有强大的武器和装备，更重要的是人物自身的力量和智慧。如何通过不同的策略来塑造自己的形象，从而让自己在战斗中更加占据优势，这是一个非常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了一份完美存档，但这并不意味着所有的事情都已经解决了。还有很多未知领域等待着探索，比如新出的扩展包、隐藏任务等等，这些都是给予玩家的新的挑战和机遇。</w:t>
      </w:r>
      <w:r>
        <w:rPr>
          <w:sz w:val="32"/>
          <w:szCs w:val="32"/>
        </w:rPr>
        <w:t>&lt;/p&gt;&lt;p&gt;&lt;a href = "/doc/519195-</w:t>
      </w:r>
      <w:r>
        <w:rPr>
          <w:sz w:val="32"/>
          <w:szCs w:val="32"/>
        </w:rPr>
        <w:t>暗黑复仇者完美归来的征程</w:t>
      </w:r>
      <w:r>
        <w:rPr>
          <w:sz w:val="32"/>
          <w:szCs w:val="32"/>
        </w:rPr>
        <w:t>.doc" rel="alternate" download="519195-</w:t>
      </w:r>
      <w:r>
        <w:rPr>
          <w:sz w:val="32"/>
          <w:szCs w:val="32"/>
        </w:rPr>
        <w:t>暗黑复仇者完美归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