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的意外遭遇公共交通中的不寻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&lt;img src="/static-img/8kR0feUeH8NAiCEaarAAGDYkiPSMv0Q2AQMBUwl8Qs4SDzcJmc2o1JOHrnZN0tr3.png"&gt;&lt;/p&gt;&lt;p&gt;</w:t>
      </w:r>
      <w:r>
        <w:rPr>
          <w:sz w:val="32"/>
          <w:szCs w:val="32"/>
        </w:rPr>
        <w:t>难以预料的经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一辆拥挤的公交车，寻求着回家的路时，你是否曾想过会遇到什么样的意外呢？我有一个故事要告诉大家，它发生在一个平凡的下午，当我无意中陷入了一个不寻常的体验。</w:t>
      </w:r>
      <w:r>
        <w:rPr>
          <w:sz w:val="32"/>
          <w:szCs w:val="32"/>
        </w:rPr>
        <w:t>&lt;/p&gt;&lt;p&gt;&lt;img src="/static-img/83xAvPzfZB2_vJSB1x3WHTYkiPSMv0Q2AQMBUwl8Qs4SDzcJmc2o1JOHrnZN0tr3.jpg"&gt;&lt;/p&gt;&lt;p&gt;</w:t>
      </w:r>
      <w:r>
        <w:rPr>
          <w:sz w:val="32"/>
          <w:szCs w:val="32"/>
        </w:rPr>
        <w:t>为什么会选择这趟公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因为工作原因需要赶回家，而我的私家车已经送去维修。为了节省时间，我决定搭乘市区线路的公交车。这趟公交虽然人满为患，但是我没有其他选择，只能耐心等待自己的座位。</w:t>
      </w:r>
      <w:r>
        <w:rPr>
          <w:sz w:val="32"/>
          <w:szCs w:val="32"/>
        </w:rPr>
        <w:t>&lt;/p&gt;&lt;p&gt;&lt;img src="/static-img/hk4yCeYmXwNVkI_2vm08WDYkiPSMv0Q2AQMBUwl8Qs4SDzcJmc2o1JOHrnZN0tr3.png"&gt;&lt;/p&gt;&lt;p&gt;</w:t>
      </w:r>
      <w:r>
        <w:rPr>
          <w:sz w:val="32"/>
          <w:szCs w:val="32"/>
        </w:rPr>
        <w:t>坐在哪里感受到了不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公共交通工具上的压力逐渐增大。我被迫站立在靠近出口的地方，这里的人流量最多，每个人都急切地想要下车。我试图保持冷静，但身边不断有人推搡，使得我的情绪越来越紧张。</w:t>
      </w:r>
      <w:r>
        <w:rPr>
          <w:sz w:val="32"/>
          <w:szCs w:val="32"/>
        </w:rPr>
        <w:t>&lt;/p&gt;&lt;p&gt;&lt;img src="/static-img/TQ2e4o36CGEeywd9GpfHIDYkiPSMv0Q2AQMBUwl8Qs4SDzcJmc2o1JOHrnZN0tr3.png"&gt;&lt;/p&gt;&lt;p&gt;</w:t>
      </w:r>
      <w:r>
        <w:rPr>
          <w:sz w:val="32"/>
          <w:szCs w:val="32"/>
        </w:rPr>
        <w:t>怎样才能避免这样的状况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股突如其来的潮湿感涌向我的身体，意识到自己出现了流鼻血的情况，我感到有些恐慌。随后，由于身体对环境变化过敏，我的皮肤开始发红和瘙痒，这种情况让我意识到自己可能正在出现一种较严重的手足症状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反应。</w:t>
      </w:r>
      <w:r>
        <w:rPr>
          <w:sz w:val="32"/>
          <w:szCs w:val="32"/>
        </w:rPr>
        <w:t>&lt;/p&gt;&lt;p&gt;&lt;img src="/static-img/hALjNJpt9o2GosrqfKW9zzYkiPSMv0Q2AQMBUwl8Qs4SDzcJmc2o1JOHrnZN0tr3.jpg"&gt;&lt;/p&gt;&lt;p&gt;</w:t>
      </w:r>
      <w:r>
        <w:rPr>
          <w:sz w:val="32"/>
          <w:szCs w:val="32"/>
        </w:rPr>
        <w:t>如何处理这种突发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突如其来的健康问题，我首先做的是迅速找到安全位置坐下，并尽量保持镇定。接着，我用手机联系了一位医生朋友咨询治疗方法，同时也通知司机提前停靠，以便可以快速离开现场并就医。在这个过程中，无数人的关怀和帮助让这一场景变得更加复杂而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，我们还能从中学到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紧急处理后，在医院检查出确诊为过敏性接触 </w:t>
      </w:r>
      <w:r>
        <w:rPr>
          <w:sz w:val="32"/>
          <w:szCs w:val="32"/>
        </w:rPr>
        <w:t>dermatitis</w:t>
      </w:r>
      <w:r>
        <w:rPr>
          <w:sz w:val="32"/>
          <w:szCs w:val="32"/>
        </w:rPr>
        <w:t>（皮肤炎）之后，我的生活一度受到很大的影响。但是，也正是在这段艰难时期中，我学会了如何更好地管理自己的健康，以及何时应该采取行动。如果将来能够避免类似的事情发生，那么我一定会更加谨慎地观察自己的身体反应，并及早采取措施保护自己。</w:t>
      </w:r>
      <w:r>
        <w:rPr>
          <w:sz w:val="32"/>
          <w:szCs w:val="32"/>
        </w:rPr>
        <w:t>&lt;/p&gt;&lt;p&gt;&lt;a href = "/doc/519293-</w:t>
      </w:r>
      <w:r>
        <w:rPr>
          <w:sz w:val="32"/>
          <w:szCs w:val="32"/>
        </w:rPr>
        <w:t>公交车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意外遭遇公共交通中的不寻常体验</w:t>
      </w:r>
      <w:r>
        <w:rPr>
          <w:sz w:val="32"/>
          <w:szCs w:val="32"/>
        </w:rPr>
        <w:t>.doc" rel="alternate" download="519293-</w:t>
      </w:r>
      <w:r>
        <w:rPr>
          <w:sz w:val="32"/>
          <w:szCs w:val="32"/>
        </w:rPr>
        <w:t>公交车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意外遭遇公共交通中的不寻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