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乐之声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特别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快乐之声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放送》</w:t>
      </w:r>
      <w:r>
        <w:rPr>
          <w:sz w:val="32"/>
          <w:szCs w:val="32"/>
        </w:rPr>
        <w:t>&lt;/p&gt;&lt;p&gt;&lt;img src="/static-img/Fe8Il9GwYJYhxPglNzYlZz3Aunurk7W-2xX2gn_2azLKl7A-AM69P2tuxyijpRAv.jpg"&gt;&lt;/p&gt;&lt;p&gt;</w:t>
      </w:r>
      <w:r>
        <w:rPr>
          <w:sz w:val="32"/>
          <w:szCs w:val="32"/>
        </w:rPr>
        <w:t>在这个充满活力的日子里，我们来回顾一下“快乐大本营”节目中的一些精彩时刻。作为一个以欢笑和快乐为主题的综艺节目，“快乐大本营”从未放过任何一次机会去传递正能量。</w:t>
      </w:r>
      <w:r>
        <w:rPr>
          <w:sz w:val="32"/>
          <w:szCs w:val="32"/>
        </w:rPr>
        <w:t>&lt;/p&gt;&lt;p&gt;121222</w:t>
      </w:r>
      <w:r>
        <w:rPr>
          <w:sz w:val="32"/>
          <w:szCs w:val="32"/>
        </w:rPr>
        <w:t>这一天，节目中有许多让人印象深刻的环节。首先是由主持人杨洋、李现、赵丽颖等人共同主持的“快乐挑战”，这次他们挑战了做一顿美味晚餐的问题。这不仅考验了他们的烹饪技巧，也展现了他们团队合作的精神。观众们看到了阳光灿烂的心情，以及大家为了完成任务所表现出的坚持与努力，这种积极向上的态度让每个人都感受到了无比的快乐。</w:t>
      </w:r>
      <w:r>
        <w:rPr>
          <w:sz w:val="32"/>
          <w:szCs w:val="32"/>
        </w:rPr>
        <w:t>&lt;/p&gt;&lt;p&gt;&lt;img src="/static-img/9dM2KKrzN-tIitEIH3Nh4D3Aunurk7W-2xX2gn_2azLNs9QQiWJnAIx-csSVGlCHheIkRwk1bS0a4eUUkfJEcTrSqF2qOnvXhoJSj9pO0Xf8ucTvYwPM0uYiGZl28W-1Oem1XqHwCaANQRacVMb6EDEGEEXMJ26QIl-vXNhwt3emIumVvLz7XIv-T9Anr5GwlJsEnvwDJ0YhjvXQMZfKvBk_BugK5Ov3YlttmgB6Ae4.jpg"&gt;&lt;/p&gt;&lt;p&gt;</w:t>
      </w:r>
      <w:r>
        <w:rPr>
          <w:sz w:val="32"/>
          <w:szCs w:val="32"/>
        </w:rPr>
        <w:t>接下来是一个特别环节——“星光闪耀”，在这里，新晋歌手们能够在专业评委面前展示自己的才华。这不仅是一场音乐盛宴，更是一次对梦想者的支持与鼓励。在这样的舞台上，每个人的声音都显得格外珍贵，他们用最真挚的声音唱出自己的故事，让我们听见了一种来自心灵深处的声音，那份纯粹的情感和真诚，让每一个人都感到温暖和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活动结束的时候，所有参与者一起进行了一场大型派对。在这里，没有竞争只有分享，没有分歧只有欢笑。这种集体性的庆祝活动，不仅增强了大家之间的情谊，也让我们看到了即使是在忙碌和压力重重的情况下，也可以找到放松自我并享受生活的小确幸。</w:t>
      </w:r>
      <w:r>
        <w:rPr>
          <w:sz w:val="32"/>
          <w:szCs w:val="32"/>
        </w:rPr>
        <w:t>&lt;/p&gt;&lt;p&gt;&lt;img src="/static-img/sbrxx5jPuE8YFu3Iuqor3T3Aunurk7W-2xX2gn_2azLNs9QQiWJnAIx-csSVGlCHheIkRwk1bS0a4eUUkfJEcTrSqF2qOnvXhoJSj9pO0Xf8ucTvYwPM0uYiGZl28W-1Oem1XqHwCaANQRacVMb6EDEGEEXMJ26QIl-vXNhwt3emIumVvLz7XIv-T9Anr5GwlJsEnvwDJ0YhjvXQMZfKvBk_BugK5Ov3YlttmgB6Ae4.jpg"&gt;&lt;/p&gt;&lt;p&gt;</w:t>
      </w:r>
      <w:r>
        <w:rPr>
          <w:sz w:val="32"/>
          <w:szCs w:val="32"/>
        </w:rPr>
        <w:t>总结来说，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这一天，是一天充满爱、欢笑和希望的一天，它通过各种形式，将正面的能量播撒到每一个角落，让我们的内心也跟着变得更加明亮。而这些都是我们为什么说“快乐之声”的原因之一——因为它不只是一个简单的娱乐节目，而是传递一种生活方式，一种选择幸福的人生态度。</w:t>
      </w:r>
      <w:r>
        <w:rPr>
          <w:sz w:val="32"/>
          <w:szCs w:val="32"/>
        </w:rPr>
        <w:t>&lt;/p&gt;&lt;p&gt;&lt;a href = "/doc/51942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之声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放送</w:t>
      </w:r>
      <w:r>
        <w:rPr>
          <w:sz w:val="32"/>
          <w:szCs w:val="32"/>
        </w:rPr>
        <w:t>.doc" rel="alternate" download="51942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之声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