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卿腰软柔情似水的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卿卿腰软？</w:t>
      </w:r>
      <w:r>
        <w:rPr>
          <w:sz w:val="32"/>
          <w:szCs w:val="32"/>
        </w:rPr>
        <w:t>&lt;/p&gt;&lt;p&gt;&lt;img src="/static-img/FmL4tn1bDqBnSZCKlolk8CoOs4qfx77Vj57SjGnlb-MnxcvKlPmwETBwn0BwGLFy.jpg"&gt;&lt;/p&gt;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卿卿腰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女性的柔弱与温婉。它不仅体现在她们的言行上，也体现在她们的姿态和举止中。今天，我们要探讨的是这种特有的气质，它是如何形成并对人们产生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一：文化积淀</w:t>
      </w:r>
      <w:r>
        <w:rPr>
          <w:sz w:val="32"/>
          <w:szCs w:val="32"/>
        </w:rPr>
        <w:t>&lt;/p&gt;&lt;p&gt;&lt;img src="/static-img/rnfb2_3pb1nOfz34La3BYyoOs4qfx77Vj57SjGnlb-NfIMfYUKCIY-YQ71ils7E1d7HtVDNyaKw7WhU13hiu4sxSR365y02KfHv2zYV8piG60h2EFsdgye9GGou5gC0Dxb2C00EqjS8wAejK3IHdHb-5V9zeRAMIguwB_tCpn0M.jpg"&gt;&lt;/p&gt;&lt;p&gt;</w:t>
      </w:r>
      <w:r>
        <w:rPr>
          <w:sz w:val="32"/>
          <w:szCs w:val="32"/>
        </w:rPr>
        <w:t>中国文化历来重视礼仪与文明行为，对于女性尤其强调端庄大方、温婉贤淑。在长期的社会教育和家庭培养下，一些女性学会了以柔和而优雅的方式表达自己，这种方式往往伴随着一种内心深处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二：性格塑造</w:t>
      </w:r>
      <w:r>
        <w:rPr>
          <w:sz w:val="32"/>
          <w:szCs w:val="32"/>
        </w:rPr>
        <w:t>&lt;/p&gt;&lt;p&gt;&lt;img src="/static-img/AfDU-ni6pyVbX3NsipunDyoOs4qfx77Vj57SjGnlb-NfIMfYUKCIY-YQ71ils7E1d7HtVDNyaKw7WhU13hiu4sxSR365y02KfHv2zYV8piG60h2EFsdgye9GGou5gC0Dxb2C00EqjS8wAejK3IHdHb-5V9zeRAMIguwB_tCpn0M.jpg"&gt;&lt;/p&gt;&lt;p&gt;</w:t>
      </w:r>
      <w:r>
        <w:rPr>
          <w:sz w:val="32"/>
          <w:szCs w:val="32"/>
        </w:rPr>
        <w:t>个人的性格也是一大因素。有些女孩自小就受到父母或家教的影响，他们被鼓励保持谦虚谨慎，不轻易发言，更不敢于公开表达自己的意见。这一传统上的束缚虽然可能会让人觉得压抑，但对于那些注重集体默契与协作的人来说，却成为了他们的一种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三：生活环境</w:t>
      </w:r>
      <w:r>
        <w:rPr>
          <w:sz w:val="32"/>
          <w:szCs w:val="32"/>
        </w:rPr>
        <w:t>&lt;/p&gt;&lt;p&gt;&lt;img src="/static-img/MRpvk_58l-ri9kvuO9JSvyoOs4qfx77Vj57SjGnlb-NfIMfYUKCIY-YQ71ils7E1d7HtVDNyaKw7WhU13hiu4sxSR365y02KfHv2zYV8piG60h2EFsdgye9GGou5gC0Dxb2C00EqjS8wAejK3IHdHb-5V9zeRAMIguwB_tCpn0M.png"&gt;&lt;/p&gt;&lt;p&gt;</w:t>
      </w:r>
      <w:r>
        <w:rPr>
          <w:sz w:val="32"/>
          <w:szCs w:val="32"/>
        </w:rPr>
        <w:t>生活环境也是一个重要因素。一位来自城市背景的人可能比农村出生的女孩更加接触现代化教育，学习到更多关于独立思考和直接沟通等现代价值观念。而另一方面，乡村女孩则可能更习惯于依赖家族成员以及社区支持，这样的生活模式使得她们在外界交流时显得更加“卿卿腰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四：社会期待</w:t>
      </w:r>
      <w:r>
        <w:rPr>
          <w:sz w:val="32"/>
          <w:szCs w:val="32"/>
        </w:rPr>
        <w:t>&lt;/p&gt;&lt;p&gt;&lt;img src="/static-img/v8RmMmFNUhW3a3dMO40IsSoOs4qfx77Vj57SjGnlb-NfIMfYUKCIY-YQ71ils7E1d7HtVDNyaKw7WhU13hiu4sxSR365y02KfHv2zYV8piG60h2EFsdgye9GGou5gC0Dxb2C00EqjS8wAejK3IHdHb-5V9zeRAMIguwB_tCpn0M.png"&gt;&lt;/p&gt;&lt;p&gt;</w:t>
      </w:r>
      <w:r>
        <w:rPr>
          <w:sz w:val="32"/>
          <w:szCs w:val="32"/>
        </w:rPr>
        <w:t>社会对女性的一般期待也在一定程度上塑造了她的行为模式。在很多情况下，人们认为一个女人应该是细腻、善解人意，并且能够巧妙地处理各种复杂的情感问题，而不是直率或果断。这导致了一种现象，即即便当这些女性有非常坚定的想法时，他们仍然倾向于委婉地表达，以避免引起他人的反感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五：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卿卿腰软”背后还隐藏着某种程度的心理防御机制。当一个人遇到困难或者需要做出决策时，如果缺乏足够的心理准备，她们可能会选择回避直接冲突，从而表现出一种柔弱无力。在某些情况下，这是一种保护自己免受伤害的手段；但同时，它也限制了个人的发展空间，使之无法充分展现自身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以及越来越多女性追求个人权利和职业成功，“卿卿腰软”的这一风貌似乎正在逐渐淡去。不过，无论未来的世界如何变化，对于尊重不同性别角色及其特质，都将是一个持续的话题。此外，无论是男性还是女性，都应当意识到，在维护自己的同时，还应尊重他人，并通过真诚而开放的情感交流来建立更健康的人际关系。</w:t>
      </w:r>
      <w:r>
        <w:rPr>
          <w:sz w:val="32"/>
          <w:szCs w:val="32"/>
        </w:rPr>
        <w:t>&lt;/p&gt;&lt;p&gt;&lt;a href = "/doc/519534-</w:t>
      </w:r>
      <w:r>
        <w:rPr>
          <w:sz w:val="32"/>
          <w:szCs w:val="32"/>
        </w:rPr>
        <w:t>卿卿腰软柔情似水的姿态</w:t>
      </w:r>
      <w:r>
        <w:rPr>
          <w:sz w:val="32"/>
          <w:szCs w:val="32"/>
        </w:rPr>
        <w:t>.doc" rel="alternate" download="519534-</w:t>
      </w:r>
      <w:r>
        <w:rPr>
          <w:sz w:val="32"/>
          <w:szCs w:val="32"/>
        </w:rPr>
        <w:t>卿卿腰软柔情似水的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