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页幕后的人类观察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里，有一个隐秘而又神秘的地方，那里是连接每个人的桥梁，亦或是一个无人问津的角落。这里不是指那些繁华的街道，也不是那些喧嚣的市场，而是在我们浏览网页时所不为人知的地方——中文字幕。</w:t>
      </w:r>
      <w:r>
        <w:rPr>
          <w:sz w:val="32"/>
          <w:szCs w:val="32"/>
        </w:rPr>
        <w:t>&lt;/p&gt;&lt;p&gt;&lt;img src="/static-img/urY6fCMpCmDKix5zRYiG77395uXkTh1e1IpKNmZHwCR82TVdUfllKx8HwSNKEOui.png"&gt;&lt;/p&gt;&lt;p&gt;</w:t>
      </w:r>
      <w:r>
        <w:rPr>
          <w:sz w:val="32"/>
          <w:szCs w:val="32"/>
        </w:rPr>
        <w:t>中文字幕，不仅仅是一串串随意摆放的字母，它们背后隐藏着故事、情感和智慧。一个人看中的</w:t>
      </w:r>
      <w:r>
        <w:rPr>
          <w:sz w:val="32"/>
          <w:szCs w:val="32"/>
        </w:rPr>
        <w:t>WWW</w:t>
      </w:r>
      <w:r>
        <w:rPr>
          <w:sz w:val="32"/>
          <w:szCs w:val="32"/>
        </w:rPr>
        <w:t>中文字幕，是他独特的心灵之窗。在这个信息爆炸时代，人们越来越难以找到真正意义上的“心灵食粮”。但对于某些敏锐的小众群体来说，他们能够从这些看似简单却又蕴含深意的话语中寻找到属于自己的精神寄托。</w:t>
      </w:r>
      <w:r>
        <w:rPr>
          <w:sz w:val="32"/>
          <w:szCs w:val="32"/>
        </w:rPr>
        <w:t>&lt;/p&gt;&lt;p&gt;</w:t>
      </w:r>
      <w:r>
        <w:rPr>
          <w:sz w:val="32"/>
          <w:szCs w:val="32"/>
        </w:rPr>
        <w:t>文学与哲学：很多时候，我们会在网络上偶然发现一段精美绝伦的中文句子，它们可能来自古籍，也可能是现代作家的作品。这样的句子往往触动了某种共鸣，使得阅读者不禁停下脚步去细细品味其中的情感和智慧。这便是文学与哲学交织在一起的一刻，当读者沉浸于其中，他仿佛能听到作者的声音，看到作者心底最真实的情感。</w:t>
      </w:r>
      <w:r>
        <w:rPr>
          <w:sz w:val="32"/>
          <w:szCs w:val="32"/>
        </w:rPr>
        <w:t>&lt;/p&gt;&lt;p&gt;&lt;img src="/static-img/DL98LDJK1GLNX-2kG_VpLL395uXkTh1e1IpKNmZHwCR82TVdUfllKx8HwSNKEOui.png"&gt;&lt;/p&gt;&lt;p&gt;</w:t>
      </w:r>
      <w:r>
        <w:rPr>
          <w:sz w:val="32"/>
          <w:szCs w:val="32"/>
        </w:rPr>
        <w:t>艺术欣赏：除了文学之外，一些艺术家还将他们创作中的诗意、画面的魅力带入到了互联网世界。通过各种形式如视频、图片等，他们讲述着故事，用不同的方式表达自己的视觉语言。当一个人沉醉于这些艺术作品时，他不仅仅是在欣赏图像，更是在体验一种超脱现实世界的情趣。他可以自由地选择自己喜欢的风格，从抽象到具体，从简约到复杂，每一次点击都是对内心世界的一个探索。</w:t>
      </w:r>
      <w:r>
        <w:rPr>
          <w:sz w:val="32"/>
          <w:szCs w:val="32"/>
        </w:rPr>
        <w:t>&lt;/p&gt;&lt;p&gt;</w:t>
      </w:r>
      <w:r>
        <w:rPr>
          <w:sz w:val="32"/>
          <w:szCs w:val="32"/>
        </w:rPr>
        <w:t>心理分析：有时候，在浏览网页时，我们会遇到一些让人印象深刻或引起思考的话题讨论。这类内容通常涉及心理问题，如压力管理、自我提升等主题。在这样的环境下，一個人看中的</w:t>
      </w:r>
      <w:r>
        <w:rPr>
          <w:sz w:val="32"/>
          <w:szCs w:val="32"/>
        </w:rPr>
        <w:t>WWW</w:t>
      </w:r>
      <w:r>
        <w:rPr>
          <w:sz w:val="32"/>
          <w:szCs w:val="32"/>
        </w:rPr>
        <w:t>中文字幕成为了他了解自己心理状态和行为模式的一个工具。他可以从不同角度分析自己的想法，为自己提供更多关于如何改善生活质量的问题答案。</w:t>
      </w:r>
      <w:r>
        <w:rPr>
          <w:sz w:val="32"/>
          <w:szCs w:val="32"/>
        </w:rPr>
        <w:t>&lt;/p&gt;&lt;p&gt;&lt;img src="/static-img/r0obJM-Sxdw0VDWeQiii2r395uXkTh1e1IpKNmZHwCR82TVdUfllKx8HwSNKEOui.png"&gt;&lt;/p&gt;&lt;p&gt;</w:t>
      </w:r>
      <w:r>
        <w:rPr>
          <w:sz w:val="32"/>
          <w:szCs w:val="32"/>
        </w:rPr>
        <w:t>社交互动：网络社会化也促进了用户之间更频繁地交流思想。一篇文章、一段视频或者一个话题都可能成为两个人之间开始对话甚至建立友谊的手段。而当这种交流基于文本进行时，这个过程就特别具有吸引力，因为它既展现了沟通者的文化背景，又展现了他们语言表达能力。当一个人发表他的观点，并期待得到回应的时候，他正在用一种特殊方式参与到这个全球性的社交活动中去。</w:t>
      </w:r>
      <w:r>
        <w:rPr>
          <w:sz w:val="32"/>
          <w:szCs w:val="32"/>
        </w:rPr>
        <w:t>&lt;/p&gt;&lt;p&gt;</w:t>
      </w:r>
      <w:r>
        <w:rPr>
          <w:sz w:val="32"/>
          <w:szCs w:val="32"/>
        </w:rPr>
        <w:t>教育资源：教育资源也是</w:t>
      </w:r>
      <w:r>
        <w:rPr>
          <w:sz w:val="32"/>
          <w:szCs w:val="32"/>
        </w:rPr>
        <w:t>WWW</w:t>
      </w:r>
      <w:r>
        <w:rPr>
          <w:sz w:val="32"/>
          <w:szCs w:val="32"/>
        </w:rPr>
        <w:t>中文字幕不可忽视的一面。不论是专业知识还是日常技能，都有许多优秀教程和文章分享给大家。此类内容不受时间限制，可以随时被访问，无需担忧空间限制。因此，对于想要学习新事物的人来说，这样的资源尤其宝贵。在这样一个开放的大门之前，每个人都能够自由地探索新的领域，不受传统教育体系的束缚。</w:t>
      </w:r>
      <w:r>
        <w:rPr>
          <w:sz w:val="32"/>
          <w:szCs w:val="32"/>
        </w:rPr>
        <w:t>&lt;/p&gt;&lt;p&gt;&lt;img src="/static-img/2_iRp1rMXWtobblcEc7pkr395uXkTh1e1IpKNmZHwCR82TVdUfllKx8HwSNKEOui.png"&gt;&lt;/p&gt;&lt;p&gt;</w:t>
      </w:r>
      <w:r>
        <w:rPr>
          <w:sz w:val="32"/>
          <w:szCs w:val="32"/>
        </w:rPr>
        <w:t>个性展示：最后，但同样重要的是，</w:t>
      </w:r>
      <w:r>
        <w:rPr>
          <w:sz w:val="32"/>
          <w:szCs w:val="32"/>
        </w:rPr>
        <w:t>WWW</w:t>
      </w:r>
      <w:r>
        <w:rPr>
          <w:sz w:val="32"/>
          <w:szCs w:val="32"/>
        </w:rPr>
        <w:t>中的中文文案也成为了许多用户展示个性的平台。比如微博、豆瓣等社交媒体平台上，大多数用户都会设置一些标签或签名，这些标签经常包含一些生动活泼的小短语或者深刻寓意，让别人一眼就能判断出这位使用者的性格倾向或价值观念。一旦被认可，那么这种信任关系就会逐渐加强，最终形成紧密相连的人际网络链条。</w:t>
      </w:r>
      <w:r>
        <w:rPr>
          <w:sz w:val="32"/>
          <w:szCs w:val="32"/>
        </w:rPr>
        <w:t>&lt;/p&gt;&lt;p&gt;&lt;a href = "/doc/519544-</w:t>
      </w:r>
      <w:r>
        <w:rPr>
          <w:sz w:val="32"/>
          <w:szCs w:val="32"/>
        </w:rPr>
        <w:t>网页幕后的人类观察者</w:t>
      </w:r>
      <w:r>
        <w:rPr>
          <w:sz w:val="32"/>
          <w:szCs w:val="32"/>
        </w:rPr>
        <w:t>.doc" rel="alternate" download="519544-</w:t>
      </w:r>
      <w:r>
        <w:rPr>
          <w:sz w:val="32"/>
          <w:szCs w:val="32"/>
        </w:rPr>
        <w:t>网页幕后的人类观察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