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到让你那里滴水的作文门卫</w:t>
      </w:r>
      <w:r>
        <w:rPr>
          <w:sz w:val="48"/>
          <w:szCs w:val="48"/>
        </w:rPr>
        <w:t>-</w:t>
      </w:r>
      <w:r>
        <w:rPr>
          <w:sz w:val="48"/>
          <w:szCs w:val="48"/>
        </w:rPr>
        <w:t>金色守望黄色的作文门卫与每一滴珍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户斑驳地照射进来，室内温暖而柔和。这里是一所普通的学校，一所不起眼的小屋，但它却拥有着一位特别的门卫，他的名字叫黄先生。</w:t>
      </w:r>
      <w:r>
        <w:rPr>
          <w:sz w:val="32"/>
          <w:szCs w:val="32"/>
        </w:rPr>
        <w:t>&lt;/p&gt;&lt;p&gt;&lt;img src="/static-img/OzOrV1RNRBHEOCgy9_lLSHlvt5N7HUchBBiAQ5nnV4OXczcDt6JSb6JoQWJrz4GT.jpg"&gt;&lt;/p&gt;&lt;p&gt;</w:t>
      </w:r>
      <w:r>
        <w:rPr>
          <w:sz w:val="32"/>
          <w:szCs w:val="32"/>
        </w:rPr>
        <w:t>黄先生是那种让人印象深刻的人。他总是穿着整洁、头发梳得平平整整，面带微笑，即使是在最忙碌的时候也从未见他脸上露出一丝疲惫。他的工作就是守护这个小屋，每天无微不至地为学生们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连黄先生也不例外，有时候他也会感到疲倦和压力。在那样的时刻，他就会走到校园的一角，那里有一个小池塘。池塘里有一棵老树，它的叶子已经变成了金色的枫叶，每一次秋风吹过，都像是在低语，让整个世界都显得更加充满诗意。</w:t>
      </w:r>
      <w:r>
        <w:rPr>
          <w:sz w:val="32"/>
          <w:szCs w:val="32"/>
        </w:rPr>
        <w:t>&lt;/p&gt;&lt;p&gt;&lt;img src="/static-img/bFggfAngX3Pr6dJmnEd4Xnlvt5N7HUchBBiAQ5nnV4Nxfp8uPYub9ed47rNRXETGwMAFOqcE6Q5k9-uUXBjZIk68YkvmK-Hgwk7F2XVnAp4r4F_-e6u8r5GCwvTLr9jGn-W1GgFRIbO4twAJU0y8QcJcs_94yMSckyWGhP7nFOc.jpg"&gt;&lt;/p&gt;&lt;p&gt;</w:t>
      </w:r>
      <w:r>
        <w:rPr>
          <w:sz w:val="32"/>
          <w:szCs w:val="32"/>
        </w:rPr>
        <w:t>黄先生会坐在树下，看着枫叶随风摇曳，不禁心中涌动出一种无比的感慨。他知道，这些枫叶不会长久，它们将很快飘落。但即使如此，他依然喜欢它们，因为它们给予了他力量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初中的学生因为考试成绩不佳，对自己失去了信心。这位学生每天都会悄悄地来到黄先生办公的地方哭泣，并且告诉他自己的烦恼。黄先生耐心听着，然后拿出一张纸，用笔蘸了一点水，从嘴边滴下来，让这滴水慢慢渗入泥土之中，说：“你的泪水就像这滴水一样珍贵，每一次悲伤都是成长的一部分。”</w:t>
      </w:r>
      <w:r>
        <w:rPr>
          <w:sz w:val="32"/>
          <w:szCs w:val="32"/>
        </w:rPr>
        <w:t>&lt;/p&gt;&lt;p&gt;&lt;img src="/static-img/PWDWqT9MUEfpmXPmgrcyPnlvt5N7HUchBBiAQ5nnV4Nxfp8uPYub9ed47rNRXETGwMAFOqcE6Q5k9-uUXBjZIk68YkvmK-Hgwk7F2XVnAp4r4F_-e6u8r5GCwvTLr9jGn-W1GgFRIbO4twAJU0y8QcJcs_94yMSckyWGhP7nFOc.jpg"&gt;&lt;/p&gt;&lt;p&gt;</w:t>
      </w:r>
      <w:r>
        <w:rPr>
          <w:sz w:val="32"/>
          <w:szCs w:val="32"/>
        </w:rPr>
        <w:t>此后，这个学生开始积极学习，再也没有找到任何借口逃避自己的责任。而对于那些因学业或生活上的困难而感到沮丧的心灵，黄先生总能用他的智慧和善良，为他们指明前行的方向，让他们看到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岁月匆匆，而那个金色的作文门卫依然在这里守望。他用生命书写了无数篇篇美丽的情感文章，用真诚与关怀塑造了一个又一个传奇故事。一切似乎都在证明，只要有爱，无论多么微不足道的事情，也能变得闪耀如同那金色般璀璨夺目。如果你遇到了困难，只需找寻那个“黄到让你那里滴水”的作文门卫，你一定能够找到属于自己的答案。在这个世界上，或许我们每个人都需要这样一个人，他们可以成为我们的灯塔，在我们迷茫时引领我们前行。而对于那些曾经被遗忘的小人物来说，他们更需要这样的存在，以确保每一份辛勤付出的汗水都不再是白费。</w:t>
      </w:r>
      <w:r>
        <w:rPr>
          <w:sz w:val="32"/>
          <w:szCs w:val="32"/>
        </w:rPr>
        <w:t>&lt;/p&gt;&lt;p&gt;&lt;img src="/static-img/zWGr4ISQacuOZAPv1sTHNnlvt5N7HUchBBiAQ5nnV4Nxfp8uPYub9ed47rNRXETGwMAFOqcE6Q5k9-uUXBjZIk68YkvmK-Hgwk7F2XVnAp4r4F_-e6u8r5GCwvTLr9jGn-W1GgFRIbO4twAJU0y8QcJcs_94yMSckyWGhP7nFOc.jpg"&gt;&lt;/p&gt;&lt;p&gt;&lt;a href = "/doc/519612-</w:t>
      </w:r>
      <w:r>
        <w:rPr>
          <w:sz w:val="32"/>
          <w:szCs w:val="32"/>
        </w:rPr>
        <w:t>黄到让你那里滴水的作文门卫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色守望黄色的作文门卫与每一滴珍贵</w:t>
      </w:r>
      <w:r>
        <w:rPr>
          <w:sz w:val="32"/>
          <w:szCs w:val="32"/>
        </w:rPr>
        <w:t>.doc" rel="alternate" download="519612-</w:t>
      </w:r>
      <w:r>
        <w:rPr>
          <w:sz w:val="32"/>
          <w:szCs w:val="32"/>
        </w:rPr>
        <w:t>黄到让你那里滴水的作文门卫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色守望黄色的作文门卫与每一滴珍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