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直播平台观看日本高清直播的免费中文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暖暖直播？</w:t>
      </w:r>
      <w:r>
        <w:rPr>
          <w:sz w:val="32"/>
          <w:szCs w:val="32"/>
        </w:rPr>
        <w:t>&lt;/p&gt;&lt;p&gt;&lt;img src="/static-img/3ptbiuD5gRtDC5za4p3ZzZRTUsIF5L0EgwlpA2fezLIgujaIdGVq4sRvLGBoIkpi.jpg"&gt;&lt;/p&gt;&lt;p&gt;</w:t>
      </w:r>
      <w:r>
        <w:rPr>
          <w:sz w:val="32"/>
          <w:szCs w:val="32"/>
        </w:rPr>
        <w:t>在这个数字化的时代，网络平台已经成为我们获取信息和娱乐的重要途径之一。特别是在追求高品质生活的今天，人们对高清晰度和专业内容有着越来越高的要求。那么，在众多直播平台中，为何要选择“暖暖直播日本高清免费中文”呢？首先，这个平台提供了全面的日语学习资源，它不仅包括日常对话、新闻播报，还有各种文化活动，让用户可以深入了解日本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暖暖直播？</w:t>
      </w:r>
      <w:r>
        <w:rPr>
          <w:sz w:val="32"/>
          <w:szCs w:val="32"/>
        </w:rPr>
        <w:t>&lt;/p&gt;&lt;p&gt;&lt;img src="/static-img/oGFIJ-RYThkrPen-XkaB_pRTUsIF5L0EgwlpA2fezLIAuMVGdLwTUh1jjMAoAsfBJxb1SmjgxLuU9QCm--ZMWlKQJjVo0H1E23O7yLdSXo8GfY0hlFsIQMeD2OOD7CaqyRiyFA6zh6j9boqsOOVjIb_Tu_Shy5MrVJN3cIyvw4xTDViOGW5Jh4tbZcl_1jiSzPLick9-1DRW4iHnsBu5nA.jpg"&gt;&lt;/p&gt;&lt;p&gt;</w:t>
      </w:r>
      <w:r>
        <w:rPr>
          <w:sz w:val="32"/>
          <w:szCs w:val="32"/>
        </w:rPr>
        <w:t>如果你还没有接触过“暖温直播”，那么让我们一起探索一下它是什么。简单来说，“暖温直播”是一个专注于提供日常生活中的每一个角落，无论是早晨咖啡店还是晚上街头小巷，都能为你呈现出最真实、最生动的画面。这一切都是为了让观众能够更好地理解和融入到日本文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观看？</w:t>
      </w:r>
      <w:r>
        <w:rPr>
          <w:sz w:val="32"/>
          <w:szCs w:val="32"/>
        </w:rPr>
        <w:t>&lt;/p&gt;&lt;p&gt;&lt;img src="/static-img/KpS3miSRQr-nK-1VFtyBUJRTUsIF5L0EgwlpA2fezLIAuMVGdLwTUh1jjMAoAsfBJxb1SmjgxLuU9QCm--ZMWlKQJjVo0H1E23O7yLdSXo8GfY0hlFsIQMeD2OOD7CaqyRiyFA6zh6j9boqsOOVjIb_Tu_Shy5MrVJN3cIyvw4xTDViOGW5Jh4tbZcl_1jiSzPLick9-1DRW4iHnsBu5nA.jpg"&gt;&lt;/p&gt;&lt;p&gt;</w:t>
      </w:r>
      <w:r>
        <w:rPr>
          <w:sz w:val="32"/>
          <w:szCs w:val="32"/>
        </w:rPr>
        <w:t>观看“暖温直播”的过程其实非常简单。你只需要打开手机或电脑上的浏览器，然后搜索“暖温直播”。点击进入后，你会看到一个简洁而直观的界面，其中包含了即将开始或者正在进行的节目列表。你可以根据自己的兴趣随时切换频道，享受不同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高清免费中文</w:t>
      </w:r>
      <w:r>
        <w:rPr>
          <w:sz w:val="32"/>
          <w:szCs w:val="32"/>
        </w:rPr>
        <w:t>&lt;/p&gt;&lt;p&gt;&lt;img src="/static-img/d8kO10tIMfvxfiC9lFXryJRTUsIF5L0EgwlpA2fezLIAuMVGdLwTUh1jjMAoAsfBJxb1SmjgxLuU9QCm--ZMWlKQJjVo0H1E23O7yLdSXo8GfY0hlFsIQMeD2OOD7CaqyRiyFA6zh6j9boqsOOVjIb_Tu_Shy5MrVJN3cIyvw4xTDViOGW5Jh4tbZcl_1jiSzPLick9-1DRW4iHnsBu5nA.jpg"&gt;&lt;/p&gt;&lt;p&gt;</w:t>
      </w:r>
      <w:r>
        <w:rPr>
          <w:sz w:val="32"/>
          <w:szCs w:val="32"/>
        </w:rPr>
        <w:t>对于那些想要学习日语或了解更多关于日本文化的人来说，“温度”这个词汇变得尤为重要。在这里，“温度”不仅指的是情感上的亲切感，也指的是内容丰富、细节完善的一种服务态度。而且，这里所有的内容都由专业人士制作，并且完全免费，不需要任何额外费用，只需一台设备和稳定的网络连接就能享受到这些精彩无比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点与特色</w:t>
      </w:r>
      <w:r>
        <w:rPr>
          <w:sz w:val="32"/>
          <w:szCs w:val="32"/>
        </w:rPr>
        <w:t>&lt;/p&gt;&lt;p&gt;&lt;img src="/static-img/hXHNZzqDWdDc4LSESAu4h5RTUsIF5L0EgwlpA2fezLIAuMVGdLwTUh1jjMAoAsfBJxb1SmjgxLuU9QCm--ZMWlKQJjVo0H1E23O7yLdSXo8GfY0hlFsIQMeD2OOD7CaqyRiyFA6zh6j9boqsOOVjIb_Tu_Shy5MrVJN3cIyvw4xTDViOGW5Jh4tbZcl_1jiSzPLick9-1DRW4iHnsBu5nA.jpg"&gt;&lt;/p&gt;&lt;p&gt;</w:t>
      </w:r>
      <w:r>
        <w:rPr>
          <w:sz w:val="32"/>
          <w:szCs w:val="32"/>
        </w:rPr>
        <w:t>相比于其他付费服务，“温度”拥有几个独特优势。一方面，它提供了丰富多样的视频教程，从基础语言到复杂表达，再到实际应用场景，一应俱全；另一方面，由于其特殊定位，其视频内容更加贴近真实生活，使得用户能够快速掌握必要技能，同时也增强对目标语言的情感联系。这使得它成为了很多学习者心仪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“温度”的功能将会更加强大，比如增加互动性，更方便快捷地获取信息。此外，对于广告推广策略也可能进行调整，以提高用户满意度并吸引更多潜在客户。如果你的旅程刚刚起步，或许现在就是加入这个社区的一个绝佳时机，让我们一起迎接未知的大门吧！</w:t>
      </w:r>
      <w:r>
        <w:rPr>
          <w:sz w:val="32"/>
          <w:szCs w:val="32"/>
        </w:rPr>
        <w:t>&lt;/p&gt;&lt;p&gt;&lt;a href = "/doc/519880-</w:t>
      </w:r>
      <w:r>
        <w:rPr>
          <w:sz w:val="32"/>
          <w:szCs w:val="32"/>
        </w:rPr>
        <w:t>日本高清直播平台观看日本高清直播的免费中文服务</w:t>
      </w:r>
      <w:r>
        <w:rPr>
          <w:sz w:val="32"/>
          <w:szCs w:val="32"/>
        </w:rPr>
        <w:t>.doc" rel="alternate" download="519880-</w:t>
      </w:r>
      <w:r>
        <w:rPr>
          <w:sz w:val="32"/>
          <w:szCs w:val="32"/>
        </w:rPr>
        <w:t>日本高清直播平台观看日本高清直播的免费中文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