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模仿者揭秘花花公子的替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名为“花花公子”的男人中，有一个特别的存在——他的名字叫做李明，他拥有着让人羡慕的外表和无与伦比的魅力。然而，人们不知道的是，除了他之外，还有一位名叫王强的人，他是李明的完美替身。在这个充满了神秘与诱惑的小城里，他们共同编织着一段段难以置信的故事。</w:t>
      </w:r>
      <w:r>
        <w:rPr>
          <w:sz w:val="32"/>
          <w:szCs w:val="32"/>
        </w:rPr>
        <w:t>&lt;/p&gt;&lt;p&gt;&lt;img src="/static-img/aYIDH7hTZ1sjJ8sBsgMV4aPeF_Vd6yJFBX-xXkowXI0-ZsBVnc_p_9JqYMJxHn7w.jpg"&gt;&lt;/p&gt;&lt;p&gt;</w:t>
      </w:r>
      <w:r>
        <w:rPr>
          <w:sz w:val="32"/>
          <w:szCs w:val="32"/>
        </w:rPr>
        <w:t>替身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最早的联系始于一次偶然相遇。那时候，王强正是在街头巷尾小有名气的小混混，而李明则是刚从国外归来的风度翩翩的大腕。两人意外地发现自己面貌近似极端，他们都有着深邃的眼眸、精致的手指和英俊而不失温暖的一笑。这份相似性促使他们开始策划一个不可思议的事业——成为彼此的替身。</w:t>
      </w:r>
      <w:r>
        <w:rPr>
          <w:sz w:val="32"/>
          <w:szCs w:val="32"/>
        </w:rPr>
        <w:t>&lt;/p&gt;&lt;p&gt;&lt;img src="/static-img/Rbgd68VEm8L6dzFLb19sFKPeF_Vd6yJFBX-xXkowXI0-ZsBVnc_p_9JqYMJxHn7w.jpg"&gt;&lt;/p&gt;&lt;p&gt;</w:t>
      </w:r>
      <w:r>
        <w:rPr>
          <w:sz w:val="32"/>
          <w:szCs w:val="32"/>
        </w:rPr>
        <w:t>培训与磨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次换代都能成功，不仅要练就出色的表演技巧，还要学习对方所有的情感线索。王强对自己的身体进行了极其严苛训练，以便能够随时准备接替任何场合下的角色。而对于生活中的细节，比如谈话方式、行为习惯以及甚至是饮食偏好，都需要通过观察和模仿来掌握。</w:t>
      </w:r>
      <w:r>
        <w:rPr>
          <w:sz w:val="32"/>
          <w:szCs w:val="32"/>
        </w:rPr>
        <w:t>&lt;/p&gt;&lt;p&gt;&lt;img src="/static-img/HsBdAHl8ahhv1wiaRHJYqKPeF_Vd6yJFBX-xXkowXI0-ZsBVnc_p_9JqYMJxHn7w.jpg"&gt;&lt;/p&gt;&lt;p&gt;</w:t>
      </w:r>
      <w:r>
        <w:rPr>
          <w:sz w:val="32"/>
          <w:szCs w:val="32"/>
        </w:rPr>
        <w:t>密切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们日常生活中的互动非常频繁，所以自然而然地形成了一种默契。在某些情况下，即使不使用手机或其他现代通讯工具，只需一瞥、一笑，就能迅速传达信息。此情此景，让人想起那些古老时代间谍间使用暗号交流的情景，但这里却是一种完全不同的游戏规则。</w:t>
      </w:r>
      <w:r>
        <w:rPr>
          <w:sz w:val="32"/>
          <w:szCs w:val="32"/>
        </w:rPr>
        <w:t>&lt;/p&gt;&lt;p&gt;&lt;img src="/static-img/Tj_oNKSXdW0FtAsgjfvNlKPeF_Vd6yJFBX-xXkowXI0-ZsBVnc_p_9JqYMJxHn7w.jpg"&gt;&lt;/p&gt;&lt;p&gt;</w:t>
      </w:r>
      <w:r>
        <w:rPr>
          <w:sz w:val="32"/>
          <w:szCs w:val="32"/>
        </w:rPr>
        <w:t>隐形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个人的身份看起来完全不同，但实际上，却经常因为一些微妙的情绪波动而产生误会。在某个夜晚，当王强作为李明参加了一次重要会议时，一位女士竟然认出了他的眼睛，那是一双曾经深深吸引过她心灵深处的话语。当时刻紧迫之下，无数疑问涌现，她究竟发现了什么？这背后的真相，又将如何发展？</w:t>
      </w:r>
      <w:r>
        <w:rPr>
          <w:sz w:val="32"/>
          <w:szCs w:val="32"/>
        </w:rPr>
        <w:t>&lt;/p&gt;&lt;p&gt;&lt;img src="/static-img/nfJ7oz18NFIE0YW-XWjRD6PeF_Vd6yJFBX-xXkowXI0-ZsBVnc_p_9JqYMJxHn7w.jpg"&gt;&lt;/p&gt;&lt;p&gt;</w:t>
      </w:r>
      <w:r>
        <w:rPr>
          <w:sz w:val="32"/>
          <w:szCs w:val="32"/>
        </w:rPr>
        <w:t>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人物之间的心理界限变得越来越模糊。他们开始怀疑自己的身份谁更真实，以及哪个更值得尊敬。不断增长的心理压力，让原本平静的人们逐渐显露出内心真正想要得到的一切东西。这场心理战，是关于自我认同、价值观念和生存欲望的一个巨大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还没有答案，因为这个故事正在不断演变。不过我们可以预见到，无论最后结果如何，这两个男人都会被永远改变，因为他们已经跨入了一条既奇妙又危险的地图。一方面，他们可能会找到一种新的生活方式；另一方面，也可能走向更加复杂的问题。而这一切，都发生在那个充满神秘色彩的小城中，只因它们共享了一份命运，并且用完美替身作为连接点，为这个城市增添了一抹迷离与传奇色彩。</w:t>
      </w:r>
      <w:r>
        <w:rPr>
          <w:sz w:val="32"/>
          <w:szCs w:val="32"/>
        </w:rPr>
        <w:t>&lt;/p&gt;&lt;p&gt;&lt;a href = "/doc/519941-</w:t>
      </w:r>
      <w:r>
        <w:rPr>
          <w:sz w:val="32"/>
          <w:szCs w:val="32"/>
        </w:rPr>
        <w:t>完美模仿者揭秘花花公子的替身世界</w:t>
      </w:r>
      <w:r>
        <w:rPr>
          <w:sz w:val="32"/>
          <w:szCs w:val="32"/>
        </w:rPr>
        <w:t>.doc" rel="alternate" download="519941-</w:t>
      </w:r>
      <w:r>
        <w:rPr>
          <w:sz w:val="32"/>
          <w:szCs w:val="32"/>
        </w:rPr>
        <w:t>完美模仿者揭秘花花公子的替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