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孙田莉子的梦之旅一场穿越时空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有一位名叫孙田莉子的女孩，她的名字就如同春日里的野花般纯洁而美丽。孙田莉子是一位有着深邃目光和温柔笑容的少女，她生活在那个安静而又充满传统的村落中。</w:t>
      </w:r>
      <w:r>
        <w:rPr>
          <w:sz w:val="32"/>
          <w:szCs w:val="32"/>
        </w:rPr>
        <w:t>&lt;/p&gt;&lt;p&gt;&lt;img src="/static-img/hKghh5fSdkscAs9dFoOoMyDKIWAamuvNJ9wQVVdXwZtBri2HSl2nBSCY0XzFgq81.jpeg"&gt;&lt;/p&gt;&lt;p&gt;</w:t>
      </w:r>
      <w:r>
        <w:rPr>
          <w:sz w:val="32"/>
          <w:szCs w:val="32"/>
        </w:rPr>
        <w:t>童年回忆</w:t>
      </w:r>
      <w:r>
        <w:rPr>
          <w:sz w:val="32"/>
          <w:szCs w:val="32"/>
        </w:rPr>
        <w:t>&lt;/p&gt;&lt;p&gt;</w:t>
      </w:r>
      <w:r>
        <w:rPr>
          <w:sz w:val="32"/>
          <w:szCs w:val="32"/>
        </w:rPr>
        <w:t>孙田莉子的童年是那么地平静与幸福。她的父母经营着一家小型茶馆，常常会有来自附近山林中的游客前来品尝他们精心制作的小吃和新鲜茶叶。在那儿，孙田莉子学会了如何用一双温暖的手轻轻摇晃茶杯，用一种不经意间流露出的一丝微笑感染每一个人。她对待每一个顾客都像对待亲人一样，这让她赢得了“村中的好孩子”这样的称号。</w:t>
      </w:r>
      <w:r>
        <w:rPr>
          <w:sz w:val="32"/>
          <w:szCs w:val="32"/>
        </w:rPr>
        <w:t>&lt;/p&gt;&lt;p&gt;&lt;img src="/static-img/PeCUAfBGvjiRwnrPAwXJsSDKIWAamuvNJ9wQVVdXwZtBri2HSl2nBSCY0XzFgq81.jpeg"&gt;&lt;/p&gt;&lt;p&gt;</w:t>
      </w:r>
      <w:r>
        <w:rPr>
          <w:sz w:val="32"/>
          <w:szCs w:val="32"/>
        </w:rPr>
        <w:t>成长与梦想</w:t>
      </w:r>
      <w:r>
        <w:rPr>
          <w:sz w:val="32"/>
          <w:szCs w:val="32"/>
        </w:rPr>
        <w:t>&lt;/p&gt;&lt;p&gt;</w:t>
      </w:r>
      <w:r>
        <w:rPr>
          <w:sz w:val="32"/>
          <w:szCs w:val="32"/>
        </w:rPr>
        <w:t>随着时间的推移，孙田莉子的梦想开始逐渐形成。她对于自然世界充满了无限遐想，并且希望能够将这些梦想变为现实。她开始阅读各种关于植物、动物和天文等自然科学知识的大书籍，这些书籍成了她的宝贝，就像那些她在森林里收集到的珍奇石头一样珍贵。</w:t>
      </w:r>
      <w:r>
        <w:rPr>
          <w:sz w:val="32"/>
          <w:szCs w:val="32"/>
        </w:rPr>
        <w:t>&lt;/p&gt;&lt;p&gt;&lt;img src="/static-img/wxQERqrgAiEJpOZU7s1AVCDKIWAamuvNJ9wQVVdXwZtBri2HSl2nBSCY0XzFgq81.jpg"&gt;&lt;/p&gt;&lt;p&gt;</w:t>
      </w:r>
      <w:r>
        <w:rPr>
          <w:sz w:val="32"/>
          <w:szCs w:val="32"/>
        </w:rPr>
        <w:t>探索之旅</w:t>
      </w:r>
      <w:r>
        <w:rPr>
          <w:sz w:val="32"/>
          <w:szCs w:val="32"/>
        </w:rPr>
        <w:t>&lt;/p&gt;&lt;p&gt;</w:t>
      </w:r>
      <w:r>
        <w:rPr>
          <w:sz w:val="32"/>
          <w:szCs w:val="32"/>
        </w:rPr>
        <w:t>有一天，一本关于远古神话的地球探险杂志吸引住了孙田莉子的注意力。在翻阅其中的一篇文章时，她发现自己被描述的一个神秘洞穴深深吸引。这座洞穴据说隐藏着未知生物以及古老文明留下的遗迹。虽然这个故事听起来像是民间传说的幻觉，但它激发了孙田莉子的好奇心和冒险精神。</w:t>
      </w:r>
      <w:r>
        <w:rPr>
          <w:sz w:val="32"/>
          <w:szCs w:val="32"/>
        </w:rPr>
        <w:t>&lt;/p&gt;&lt;p&gt;&lt;img src="/static-img/EhBLUxOWAogCu1tA--mMOSDKIWAamuvNJ9wQVVdXwZtBri2HSl2nBSCY0XzFgq81.jpg"&gt;&lt;/p&gt;&lt;p&gt;</w:t>
      </w:r>
      <w:r>
        <w:rPr>
          <w:sz w:val="32"/>
          <w:szCs w:val="32"/>
        </w:rPr>
        <w:t>踏上征途</w:t>
      </w:r>
      <w:r>
        <w:rPr>
          <w:sz w:val="32"/>
          <w:szCs w:val="32"/>
        </w:rPr>
        <w:t>&lt;/p&gt;&lt;p&gt;</w:t>
      </w:r>
      <w:r>
        <w:rPr>
          <w:sz w:val="32"/>
          <w:szCs w:val="32"/>
        </w:rPr>
        <w:t>很快，计划就从纸面上的幻想转化为实际行动。尽管很多人认为这是一场愚蠢或甚至是不可能完成的事业，但孙田莉子坚信自己的直觉，以及内心的声音告诉她这是个值得追求的事情。在许多人的鼓励下，她最终决定踏上这次探险之旅，无论结果如何，都要勇敢地去尝试，因为生命总是在于不断寻找未知并克服挑战。</w:t>
      </w:r>
      <w:r>
        <w:rPr>
          <w:sz w:val="32"/>
          <w:szCs w:val="32"/>
        </w:rPr>
        <w:t>&lt;/p&gt;&lt;p&gt;&lt;img src="/static-img/wyk-0EniAWsTPh0rD-dBpSDKIWAamuvNJ9wQVVdXwZtBri2HSl2nBSCY0XzFgq81.jpg"&gt;&lt;/p&gt;&lt;p&gt;</w:t>
      </w:r>
      <w:r>
        <w:rPr>
          <w:sz w:val="32"/>
          <w:szCs w:val="32"/>
        </w:rPr>
        <w:t>穿越时空</w:t>
      </w:r>
      <w:r>
        <w:rPr>
          <w:sz w:val="32"/>
          <w:szCs w:val="32"/>
        </w:rPr>
        <w:t>&lt;/p&gt;&lt;p&gt;</w:t>
      </w:r>
      <w:r>
        <w:rPr>
          <w:sz w:val="32"/>
          <w:szCs w:val="32"/>
        </w:rPr>
        <w:t>经过几个月艰苦卓绝的准备后，终于有一天，一队由专业考古学家组成的人员加入到这个项目中，他们受到了当地政府和科研机构的大力支持。这支队伍包括了一些经验丰富的地质学家、生物学家，还有几名技术人员，他们携带着最新科技设备，以确保这一探险能成功进行。此外，还有几位摄影师记录下这一切，为未来世代留下记忆。</w:t>
      </w:r>
      <w:r>
        <w:rPr>
          <w:sz w:val="32"/>
          <w:szCs w:val="32"/>
        </w:rPr>
        <w:t>&lt;/p&gt;&lt;p&gt;</w:t>
      </w:r>
      <w:r>
        <w:rPr>
          <w:sz w:val="32"/>
          <w:szCs w:val="32"/>
        </w:rPr>
        <w:t>这趟旅程既危险又漫长，每个人都必须具备极高的情绪控制能力。而就在这样一个关键时刻，当她们正准备进入洞穴的时候，一股强烈的地震突然发生，让整个队伍陷入混乱。但是没有任何一人放弃，因为他们知道，只要大家团结协作，即使是在最困难的情况下也可以克服一切障碍，最终找到所寻找的一切答案。</w:t>
      </w:r>
      <w:r>
        <w:rPr>
          <w:sz w:val="32"/>
          <w:szCs w:val="32"/>
        </w:rPr>
        <w:t>&lt;/p&gt;&lt;p&gt;</w:t>
      </w:r>
      <w:r>
        <w:rPr>
          <w:sz w:val="32"/>
          <w:szCs w:val="32"/>
        </w:rPr>
        <w:t>最后，在一次次努力之后，他们真的发现了一些令人惊叹的地方，其中包括一些看似已经灭绝的物种，也有一些尚未被人类发现过的文化遗迹。这些发现改变了人们对于地球历史的一个重要部分，以及我们了解自然界多样性的方式。当所有事情结束后，那个曾经只存在于传奇故事中的神秘洞穴，不再是一个谜，而是一个真正存在的地方，它不仅展现出自然界不可思议的一面，也展示出了人类智慧与勇气不可逾越的一面。而作为这一全过程的心灵领航者——孙田莉子，其名字也将永远镌刻在历史上，与那些伟大的科学家的名字一起成为永恒的人类文明纪念碑之一。</w:t>
      </w:r>
      <w:r>
        <w:rPr>
          <w:sz w:val="32"/>
          <w:szCs w:val="32"/>
        </w:rPr>
        <w:t>&lt;/p&gt;&lt;p&gt;&lt;a href = "/doc/520104-</w:t>
      </w:r>
      <w:r>
        <w:rPr>
          <w:sz w:val="32"/>
          <w:szCs w:val="32"/>
        </w:rPr>
        <w:t>孙田莉子的梦之旅一场穿越时空的奇遇</w:t>
      </w:r>
      <w:r>
        <w:rPr>
          <w:sz w:val="32"/>
          <w:szCs w:val="32"/>
        </w:rPr>
        <w:t>.doc" rel="alternate" download="520104-</w:t>
      </w:r>
      <w:r>
        <w:rPr>
          <w:sz w:val="32"/>
          <w:szCs w:val="32"/>
        </w:rPr>
        <w:t>孙田莉子的梦之旅一场穿越时空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