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yw193</w:t>
      </w:r>
      <w:r>
        <w:rPr>
          <w:sz w:val="48"/>
          <w:szCs w:val="48"/>
        </w:rPr>
        <w:t>龙物视频我来告诉你一个超级神秘的秘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风和日丽的下午，我收到了一个神秘的消息，它说如果我想了解一些关于“</w:t>
      </w:r>
      <w:r>
        <w:rPr>
          <w:sz w:val="32"/>
          <w:szCs w:val="32"/>
        </w:rPr>
        <w:t>yw193</w:t>
      </w:r>
      <w:r>
        <w:rPr>
          <w:sz w:val="32"/>
          <w:szCs w:val="32"/>
        </w:rPr>
        <w:t>龙物视频”的秘密，就得去找一位住在城市边缘的小老人。这个小老人据说有着丰富的人生经验，特别是对那些看似普通但实际上隐藏着深意的事物。</w:t>
      </w:r>
      <w:r>
        <w:rPr>
          <w:sz w:val="32"/>
          <w:szCs w:val="32"/>
        </w:rPr>
        <w:t>&lt;/p&gt;&lt;p&gt;&lt;img src="/static-img/JcDdcw8rpeoYbNKcToYA3YZkkceKA5yXtzXvo795GZyW-RjQ0FPAJxP2H_gdFarB.jpg"&gt;&lt;/p&gt;&lt;p&gt;</w:t>
      </w:r>
      <w:r>
        <w:rPr>
          <w:sz w:val="32"/>
          <w:szCs w:val="32"/>
        </w:rPr>
        <w:t>我决定接受这次冒险，并踏上了前往小老人的旅程。经过一段时间的寻找，我终于找到了他的家——是一个隐蔽的小屋，周围被茂盛的树木环绕。我轻轻敲了敲门，一位满头白发、眼睛闪烁着智慧光芒的老人打开了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邀请我进屋，我们坐在了一张破旧但温暖的地毯上。他问我为什么会来到这里。我告诉他，是因为听说他知道些什么关于“</w:t>
      </w:r>
      <w:r>
        <w:rPr>
          <w:sz w:val="32"/>
          <w:szCs w:val="32"/>
        </w:rPr>
        <w:t>yw193</w:t>
      </w:r>
      <w:r>
        <w:rPr>
          <w:sz w:val="32"/>
          <w:szCs w:val="32"/>
        </w:rPr>
        <w:t>龙物视频”的事情。他点点头，说：“哦，你是指那个流行起来的网络上的短片吗？它们里面总是充满了奇异和神秘。”</w:t>
      </w:r>
      <w:r>
        <w:rPr>
          <w:sz w:val="32"/>
          <w:szCs w:val="32"/>
        </w:rPr>
        <w:t>&lt;/p&gt;&lt;p&gt;&lt;img src="/static-img/Kq9hRRIaDPJstDNWRB7TioZkkceKA5yXtzXvo795GZyEb_Fpq_FKMj9tXqxJjjUGizvyxMrjhFTdRHm-XKtRBWtQTFVtT_3Tlos0wdGg89upuEiqT501hEqgHmAkKKFgzv2PuSHfRs08hMutL2-4bFv0esvfxOfVmHRnHi4CyTg.jpg"&gt;&lt;/p&gt;&lt;p&gt;</w:t>
      </w:r>
      <w:r>
        <w:rPr>
          <w:sz w:val="32"/>
          <w:szCs w:val="32"/>
        </w:rPr>
        <w:t>我的心跳加速，因为这正是我所追求的一切。小老人继续说道：“‘</w:t>
      </w:r>
      <w:r>
        <w:rPr>
          <w:sz w:val="32"/>
          <w:szCs w:val="32"/>
        </w:rPr>
        <w:t>Yw193’</w:t>
      </w:r>
      <w:r>
        <w:rPr>
          <w:sz w:val="32"/>
          <w:szCs w:val="32"/>
        </w:rPr>
        <w:t>可能是一个暗号，用来保护这些视频不被错误地解读。不过，从字面意思来说，这个数字可能代表某种特定的编码或者密码，而‘龙物’则可能指的是某种传说的生物或者超自然现象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的好奇心被激起了，他接着解释道：“这些视频通常涉及一些未经证实的事迹，比如有人声称看到过龙或其他传说中的生物。而‘视频’则是现代社会中记录事件的手段。”</w:t>
      </w:r>
      <w:r>
        <w:rPr>
          <w:sz w:val="32"/>
          <w:szCs w:val="32"/>
        </w:rPr>
        <w:t>&lt;/p&gt;&lt;p&gt;&lt;img src="/static-img/rfFOnk3fJvF0NQasY8RKyYZkkceKA5yXtzXvo795GZyEb_Fpq_FKMj9tXqxJjjUGizvyxMrjhFTdRHm-XKtRBWtQTFVtT_3Tlos0wdGg89upuEiqT501hEqgHmAkKKFgzv2PuSHfRs08hMutL2-4bFv0esvfxOfVmHRnHi4CyTg.jpg"&gt;&lt;/p&gt;&lt;p&gt;</w:t>
      </w:r>
      <w:r>
        <w:rPr>
          <w:sz w:val="32"/>
          <w:szCs w:val="32"/>
        </w:rPr>
        <w:t>我们聊了一会儿，小老人给了我一个小巧的手表作为礼物。“这是你的护身符，”他微笑着说道，“只要你保持好奇的心，不断探索这个世界上的奥秘，那么无论遇到什么困难，都能找到解决之道。”然后，他送走了我，让我回归到自己的生活，但也带走了一份永恒不变的心灵启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那以后，每当夜幕降临，我都会戴上那只手表，回忆起与小老人的相遇，以及关于“</w:t>
      </w:r>
      <w:r>
        <w:rPr>
          <w:sz w:val="32"/>
          <w:szCs w:val="32"/>
        </w:rPr>
        <w:t>yw193</w:t>
      </w:r>
      <w:r>
        <w:rPr>
          <w:sz w:val="32"/>
          <w:szCs w:val="32"/>
        </w:rPr>
        <w:t>龙物视频”背后隐藏故事的大胆猜测。这让我开始思考：在这个信息爆炸时代，有没有一种方式可以让我们更接近真相？或许答案就在那些看似普通，却又充满潜力的网络短片之中等待发现。</w:t>
      </w:r>
      <w:r>
        <w:rPr>
          <w:sz w:val="32"/>
          <w:szCs w:val="32"/>
        </w:rPr>
        <w:t>&lt;/p&gt;&lt;p&gt;&lt;img src="/static-img/XForQeEzzUIibO-Tlq38JYZkkceKA5yXtzXvo795GZyEb_Fpq_FKMj9tXqxJjjUGizvyxMrjhFTdRHm-XKtRBWtQTFVtT_3Tlos0wdGg89upuEiqT501hEqgHmAkKKFgzv2PuSHfRs08hMutL2-4bFv0esvfxOfVmHRnHi4CyTg.jpg"&gt;&lt;/p&gt;&lt;p&gt;&lt;a href = "/doc/520147-yw193</w:t>
      </w:r>
      <w:r>
        <w:rPr>
          <w:sz w:val="32"/>
          <w:szCs w:val="32"/>
        </w:rPr>
        <w:t>龙物视频我来告诉你一个超级神秘的秘密</w:t>
      </w:r>
      <w:r>
        <w:rPr>
          <w:sz w:val="32"/>
          <w:szCs w:val="32"/>
        </w:rPr>
        <w:t>.doc" rel="alternate" download="520147-yw193</w:t>
      </w:r>
      <w:r>
        <w:rPr>
          <w:sz w:val="32"/>
          <w:szCs w:val="32"/>
        </w:rPr>
        <w:t>龙物视频我来告诉你一个超级神秘的秘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