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副作用阿司匹林引起的常见不良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着迷于阿司匹林？</w:t>
      </w:r>
      <w:r>
        <w:rPr>
          <w:sz w:val="32"/>
          <w:szCs w:val="32"/>
        </w:rPr>
        <w:t>&lt;/p&gt;&lt;p&gt;&lt;img src="/static-img/TddGkPYHMKGCjUQfxf3q7XQVaayvizq8Iq0QoV1IL330ZL61JfBFLS20ZwtwJEe6.jpg"&gt;&lt;/p&gt;&lt;p&gt;</w:t>
      </w:r>
      <w:r>
        <w:rPr>
          <w:sz w:val="32"/>
          <w:szCs w:val="32"/>
        </w:rPr>
        <w:t>阿司匹林作为一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在治疗疼痛、减少发烧以及预防血小板聚集方面具有广泛的应用。它能够迅速有效地缓解各种疼痛，包括头痛、关节炎和肌肉骨骼疼痛等。这可能就是为什么人们会“着迷”于这种药物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阿司匹林时需要注意哪些事项？</w:t>
      </w:r>
      <w:r>
        <w:rPr>
          <w:sz w:val="32"/>
          <w:szCs w:val="32"/>
        </w:rPr>
        <w:t>&lt;/p&gt;&lt;p&gt;&lt;img src="/static-img/rTv2Ihcb--q9JIwJKezhdXQVaayvizq8Iq0QoV1IL33SjF_FTbe-MlMLAj5DdiwvRQpviFpw7fP6HJ1bSRh7dRgUUYn535q0xgwriCbjakysrPsvZp835IzDZTML8yNiobgEK3ZWrcXYX0FWevOMpHgVkRrZEBF4L1ESSyB__6I.jpg"&gt;&lt;/p&gt;&lt;p&gt;</w:t>
      </w:r>
      <w:r>
        <w:rPr>
          <w:sz w:val="32"/>
          <w:szCs w:val="32"/>
        </w:rPr>
        <w:t>在使用阿司匹林之前，患者应该告诉医生或药师自己是否有任何疾病史，特别是肝脏或肾脏疾病，因为这些状况可能导致对某些人来说是致命的副作用。在服用期间，也应定期监测肝功和肾功能，以确保安全。此外，由于长期或过量使用可能导致胃溃疡和出血，因此建议只按照医生的指导来服用，并尽量避免长时间连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阿 司必宁有什么风险？</w:t>
      </w:r>
      <w:r>
        <w:rPr>
          <w:sz w:val="32"/>
          <w:szCs w:val="32"/>
        </w:rPr>
        <w:t>&lt;/p&gt;&lt;p&gt;&lt;img src="/static-img/1eYjYpzRDy76z9pyyJpcnnQVaayvizq8Iq0QoV1IL33SjF_FTbe-MlMLAj5DdiwvRQpviFpw7fP6HJ1bSRh7dRgUUYn535q0xgwriCbjakysrPsvZp835IzDZTML8yNiobgEK3ZWrcXYX0FWevOMpHgVkRrZEBF4L1ESSyB__6I.png"&gt;&lt;/p&gt;&lt;p&gt;</w:t>
      </w:r>
      <w:r>
        <w:rPr>
          <w:sz w:val="32"/>
          <w:szCs w:val="32"/>
        </w:rPr>
        <w:t xml:space="preserve">虽然短期内适量服用阿司匹林通常是安全的，但长期或者高剂量的使用则可能带来一系列健康风险。其中最严重的是增加心脏问题，如心绞痛、中风等，以及增加胃部并发症，如溃疡、出血甚至 </w:t>
      </w:r>
      <w:r>
        <w:rPr>
          <w:sz w:val="32"/>
          <w:szCs w:val="32"/>
        </w:rPr>
        <w:t>perforation</w:t>
      </w:r>
      <w:r>
        <w:rPr>
          <w:sz w:val="32"/>
          <w:szCs w:val="32"/>
        </w:rPr>
        <w:t>。因此，对于那些需要长期治疗的人来说，应该仔细权衡利弊，并在医生的监督下进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替代品可以避免这些副作用？</w:t>
      </w:r>
      <w:r>
        <w:rPr>
          <w:sz w:val="32"/>
          <w:szCs w:val="32"/>
        </w:rPr>
        <w:t>&lt;/p&gt;&lt;p&gt;&lt;img src="/static-img/dLVR2w4hcqhxqC7-xqmcTHQVaayvizq8Iq0QoV1IL33SjF_FTbe-MlMLAj5DdiwvRQpviFpw7fP6HJ1bSRh7dRgUUYn535q0xgwriCbjakysrPsvZp835IzDZTML8yNiobgEK3ZWrcXYX0FWevOMpHgVkRrZEBF4L1ESSyB__6I.png"&gt;&lt;/p&gt;&lt;p&gt;</w:t>
      </w:r>
      <w:r>
        <w:rPr>
          <w:sz w:val="32"/>
          <w:szCs w:val="32"/>
        </w:rPr>
        <w:t>对于一些患者来说，他们可能会寻找其他方式来缓解他们的症状，而不是依赖含有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的产品。例如，一些研究表明对于轻度至中度关节炎，首选采用适当的生活方式调整，比如保持健康体重、进行适当锻炼，以及采取护理措施，可以减少对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依赖性，从而降低潜在的心血管和消化系统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遇到的副作用？</w:t>
      </w:r>
      <w:r>
        <w:rPr>
          <w:sz w:val="32"/>
          <w:szCs w:val="32"/>
        </w:rPr>
        <w:t>&lt;/p&gt;&lt;p&gt;&lt;img src="/static-img/SL-6bEBSSsSXCmAWl-oFAnQVaayvizq8Iq0QoV1IL33SjF_FTbe-MlMLAj5DdiwvRQpviFpw7fP6HJ1bSRh7dRgUUYn535q0xgwriCbjakysrPsvZp835IzDZTML8yNiobgEK3ZWrcXYX0FWevOMpHgVkRrZEBF4L1ESSyB__6I.png"&gt;&lt;/p&gt;&lt;p&gt;</w:t>
      </w:r>
      <w:r>
        <w:rPr>
          <w:sz w:val="32"/>
          <w:szCs w:val="32"/>
        </w:rPr>
        <w:t>如果出现了与服用阿司匹林相关的一些副作用，比如腹泻、恶心、大便改变或者皮肤异常反应等，那么应该立即停止其摄入，并咨询医疗专业人员。如果情况紧急，如出现呼吸困难、高烧、高胆红尿、小便变色或者持续性剧烈腹痛，请立即拨打急救电话寻求帮助。此外，在任何情况下，都不要自行减少剂量或中止治疗，不要尝试通过自我调配来改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平衡疗效与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个人选择继续以何种形式接受治疗，最重要的是了解自己的身体状况以及所处的情况，与医疗团队密切合作，以确保获益最大化，同时降低潜在风险。在考虑到所有这些因素后，如果决定继续使用含有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成分的药物，比如仍旧着迷于它那快速有效的效果，那么务必要遵循医嘱，合理控制剂量，并定期监控身体状况，以确保双方都能共享一个更为安稳且幸福的人生旅程。</w:t>
      </w:r>
      <w:r>
        <w:rPr>
          <w:sz w:val="32"/>
          <w:szCs w:val="32"/>
        </w:rPr>
        <w:t>&lt;/p&gt;&lt;p&gt;&lt;a href = "/doc/520220-</w:t>
      </w:r>
      <w:r>
        <w:rPr>
          <w:sz w:val="32"/>
          <w:szCs w:val="32"/>
        </w:rPr>
        <w:t>阿司匹林副作用阿司匹林引起的常见不良反应</w:t>
      </w:r>
      <w:r>
        <w:rPr>
          <w:sz w:val="32"/>
          <w:szCs w:val="32"/>
        </w:rPr>
        <w:t>.doc" rel="alternate" download="520220-</w:t>
      </w:r>
      <w:r>
        <w:rPr>
          <w:sz w:val="32"/>
          <w:szCs w:val="32"/>
        </w:rPr>
        <w:t>阿司匹林副作用阿司匹林引起的常见不良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