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丞相的忠诚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政治体系中，丞相是最高级别的官职之一，负责辅佐皇帝治理国家。向以丞是唐朝时期的一位杰出丞相，他以其卓越的政治智慧和坚定的忠诚著称。</w:t>
      </w:r>
      <w:r>
        <w:rPr>
          <w:sz w:val="32"/>
          <w:szCs w:val="32"/>
        </w:rPr>
        <w:t>&lt;/p&gt;&lt;p&gt;&lt;img src="/static-img/NF9uvnxJk4-dOwsv4xpnXgNrxI2aAyBPsRpr54G3m_Wk_c0FoAz304fvavHIunqb.jpg"&gt;&lt;/p&gt;&lt;p&gt;</w:t>
      </w:r>
      <w:r>
        <w:rPr>
          <w:sz w:val="32"/>
          <w:szCs w:val="32"/>
        </w:rPr>
        <w:t>首先，向以丞深谙天下事。在他担任丞相期间，他不仅熟悉国内外形势，而且对百姓疾苦有着深刻的理解。他总能迅速准确地把握问题的核心，从而制定出切实可行的解决方案。这一点，在他处理地方上农民起义等重大事件时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向以丞是一位贤能之士。他不仅学问渊博，而且胸怀宽广，对待同僚和下属都非常公正平等。他倡导的是一种务实主义的人生观，以实际行动来证明自己的能力，而不是空谈理论。他的这种做风，不仅赢得了同僚们的心，也赢得了百姓们的尊敬。</w:t>
      </w:r>
      <w:r>
        <w:rPr>
          <w:sz w:val="32"/>
          <w:szCs w:val="32"/>
        </w:rPr>
        <w:t>&lt;/p&gt;&lt;p&gt;&lt;img src="/static-img/8uII_sRKUbIyeHueRf3ffwNrxI2aAyBPsRpr54G3m_VxLMCEOpGepeccLoJYg9TXwzgUlogQ81IXFfAPGzNVQngpsZ0eh2RbDJE9DmjfUtfCZVZl3Jy0ZlAjY0T2DC_AFbpcFxzge3Li7r8hnNcdQprkVv7OEHCc8VUyIy0Kqtu3vgcORtZUQF05GQn_tYAzSdXb_cd__HeP7krKVdwr7Q.jpg"&gt;&lt;/p&gt;&lt;p&gt;</w:t>
      </w:r>
      <w:r>
        <w:rPr>
          <w:sz w:val="32"/>
          <w:szCs w:val="32"/>
        </w:rPr>
        <w:t>再者，向以丞是一个勇于担当责任的人。在面对复杂多变的情况时，他从未退缩过。他敢于直言批评皇帝错误决策，并且能够在危机四伏的情况下保持冷静，为国家稳定提供了强有力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向以丞还是一位善于团结人心的人。在他统领下的朝廷内外形成了一种良好的工作氛围，每个人都能发挥自己的特长为国家服务。这也使得整个社会更加稳定繁荣起来。</w:t>
      </w:r>
      <w:r>
        <w:rPr>
          <w:sz w:val="32"/>
          <w:szCs w:val="32"/>
        </w:rPr>
        <w:t>&lt;/p&gt;&lt;p&gt;&lt;img src="/static-img/CD7e8ln2VQSRF7DfHwpBpANrxI2aAyBPsRpr54G3m_VxLMCEOpGepeccLoJYg9TXwzgUlogQ81IXFfAPGzNVQngpsZ0eh2RbDJE9DmjfUtfCZVZl3Jy0ZlAjY0T2DC_AFbpcFxzge3Li7r8hnNcdQprkVv7OEHCc8VUyIy0Kqtu3vgcORtZUQF05GQn_tYAzSdXb_cd__HeP7krKVdwr7Q.jpg"&gt;&lt;/p&gt;&lt;p&gt;</w:t>
      </w:r>
      <w:r>
        <w:rPr>
          <w:sz w:val="32"/>
          <w:szCs w:val="32"/>
        </w:rPr>
        <w:t>值得一提的是，即便是在权力斗争激烈的时候，向以丞也不曾忘记自己最初当官的心愿——为了国泰民安。即使身处权力高峰，他依然保持着谦卑和自持，这也是他能够得到皇帝信赖、并成功辅佐君主治理国家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这些品质和成就，被后世誉为“政治上的明珠”。尽管历史只留给我们有限的情报，但无疑，“向以丞”的名字将永远铭刻在中国史册上作为一个典范性的人物形象。而他的忠诚与智慧，也会继续启示后来的每一位执政者，让他们知道什么才是真正正确的领导方式。</w:t>
      </w:r>
      <w:r>
        <w:rPr>
          <w:sz w:val="32"/>
          <w:szCs w:val="32"/>
        </w:rPr>
        <w:t>&lt;/p&gt;&lt;p&gt;&lt;img src="/static-img/ShE4clbQSl5iL4xFv1BZvQNrxI2aAyBPsRpr54G3m_VxLMCEOpGepeccLoJYg9TXwzgUlogQ81IXFfAPGzNVQngpsZ0eh2RbDJE9DmjfUtfCZVZl3Jy0ZlAjY0T2DC_AFbpcFxzge3Li7r8hnNcdQprkVv7OEHCc8VUyIy0Kqtu3vgcORtZUQF05GQn_tYAzSdXb_cd__HeP7krKVdwr7Q.jpg"&gt;&lt;/p&gt;&lt;p&gt;&lt;a href = "/doc/520287-</w:t>
      </w:r>
      <w:r>
        <w:rPr>
          <w:sz w:val="32"/>
          <w:szCs w:val="32"/>
        </w:rPr>
        <w:t>丞相的忠诚与智慧</w:t>
      </w:r>
      <w:r>
        <w:rPr>
          <w:sz w:val="32"/>
          <w:szCs w:val="32"/>
        </w:rPr>
        <w:t>.doc" rel="alternate" download="520287-</w:t>
      </w:r>
      <w:r>
        <w:rPr>
          <w:sz w:val="32"/>
          <w:szCs w:val="32"/>
        </w:rPr>
        <w:t>丞相的忠诚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