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称呼宝贝儿媳妇儿叫的真好听怎么回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夫妻间的称呼往往反映了彼此对对方的感情和尊重。宝贝儿媳妇儿叫出这样的称呼时，通常是因为她对丈夫充满爱意，同时也希望丈夫能给予更多的关注和理解。那么，在这种情况下，如何回复呢？</w:t>
      </w:r>
      <w:r>
        <w:rPr>
          <w:sz w:val="32"/>
          <w:szCs w:val="32"/>
        </w:rPr>
        <w:t>&lt;/p&gt;&lt;p&gt;&lt;img src="/static-img/gJZV7lUuhcm3lcxJJSuvjL395uXkTh1e1IpKNmZHwCR82TVdUfllKx8HwSNKEOui.jpg"&gt;&lt;/p&gt;&lt;p&gt;</w:t>
      </w:r>
      <w:r>
        <w:rPr>
          <w:sz w:val="32"/>
          <w:szCs w:val="32"/>
        </w:rPr>
        <w:t>首先，要确保你的回应能够体现出你对她的感激之情。你可以说：“亲爱的，我真的很高兴听到你这样称呼我，你的话让我感到非常温暖。” 这样的话语不仅表达了你的喜悦，也让对方知道自己的努力没有白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告诉她，这样的称呼对于你来说意味着什么。你可以分享一些具体的情况，比如说：“每当你叫我‘宝贝’的时候，我就感觉到我们之间的情感纽带更加紧密，就像我们相互扶持一样。”</w:t>
      </w:r>
      <w:r>
        <w:rPr>
          <w:sz w:val="32"/>
          <w:szCs w:val="32"/>
        </w:rPr>
        <w:t>&lt;/p&gt;&lt;p&gt;&lt;img src="/static-img/V22c-pCEF_4ngOamozPU_r395uXkTh1e1IpKNmZHwCR82TVdUfllKx8HwSNKEOui.jpg"&gt;&lt;/p&gt;&lt;p&gt;</w:t>
      </w:r>
      <w:r>
        <w:rPr>
          <w:sz w:val="32"/>
          <w:szCs w:val="32"/>
        </w:rPr>
        <w:t>再者，不要忘记表达你的承诺和决心。你可以说：“我会一直尽我的最大努力成为一个值得你如此称赞的人。” 这样的话语既是对她的肯定也是对自己未来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你还可以提醒她，即使是在忙碌或压力大的时候，也不要忘记偶尔用这样的美好词汇来打破平凡的一天。这不仅能增加两人之间的浪漫气息，也能作为一种精神上的支持。</w:t>
      </w:r>
      <w:r>
        <w:rPr>
          <w:sz w:val="32"/>
          <w:szCs w:val="32"/>
        </w:rPr>
        <w:t>&lt;/p&gt;&lt;p&gt;&lt;img src="/static-img/MDoTUjxnMwpi32DZ6PHvib395uXkTh1e1IpKNmZHwCR82TVdUfllKx8HwSNKEOui.jpg"&gt;&lt;/p&gt;&lt;p&gt;</w:t>
      </w:r>
      <w:r>
        <w:rPr>
          <w:sz w:val="32"/>
          <w:szCs w:val="32"/>
        </w:rPr>
        <w:t>同时，可以鼓励她继续以这种方式与你交流，因为这是你们之间特殊沟通方式的一个重要组成部分。“宝贝儿媳妇儿叫的真好听怎么回复”并不只是单纯地回答，而是一种深层次的情感交流，它需要双方共同维护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借这个机会进行一些小惊喜，比如准备一顿特别的晚餐或者计划一次短暂的小旅行，以此来庆祝这份特殊而美好的关系。通过这些小举动，你们将能够更深入地享受彼此所提供的情感慰藉，让“宝贝儿媳妇儿”的声音在你们的心中变得更加响亮，更有意义。</w:t>
      </w:r>
      <w:r>
        <w:rPr>
          <w:sz w:val="32"/>
          <w:szCs w:val="32"/>
        </w:rPr>
        <w:t>&lt;/p&gt;&lt;p&gt;&lt;img src="/static-img/VStOTwxVKsxmbsJ6-eqIlb395uXkTh1e1IpKNmZHwCR82TVdUfllKx8HwSNKEOui.jpg"&gt;&lt;/p&gt;&lt;p&gt;&lt;a href = "/doc/520323-</w:t>
      </w:r>
      <w:r>
        <w:rPr>
          <w:sz w:val="32"/>
          <w:szCs w:val="32"/>
        </w:rPr>
        <w:t>温暖的称呼宝贝儿媳妇儿叫的真好听怎么回复</w:t>
      </w:r>
      <w:r>
        <w:rPr>
          <w:sz w:val="32"/>
          <w:szCs w:val="32"/>
        </w:rPr>
        <w:t>.doc" rel="alternate" download="520323-</w:t>
      </w:r>
      <w:r>
        <w:rPr>
          <w:sz w:val="32"/>
          <w:szCs w:val="32"/>
        </w:rPr>
        <w:t>温暖的称呼宝贝儿媳妇儿叫的真好听怎么回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