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水中的挑战把毛笔放到洞里写字不准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山村里，有一座古老的洞穴，传说中，这里的岩石坚硬如钢铁，深邃如海洋。洞口旁边，有一块醒目的标语：“把毛笔放到洞里写字不准掉。”这个看似简单的文字，却蕴含着深厚的情感和丰富的寓意。</w:t>
      </w:r>
      <w:r>
        <w:rPr>
          <w:sz w:val="32"/>
          <w:szCs w:val="32"/>
        </w:rPr>
        <w:t>&lt;/p&gt;&lt;p&gt;&lt;img src="/static-img/j15a0bYH_Xu5e-2uxyZyUsolXE6dvD0_1pchvVvYu-5Ze1iFBcEQtsYmTGsUGCxC.png"&gt;&lt;/p&gt;&lt;p&gt;</w:t>
      </w:r>
      <w:r>
        <w:rPr>
          <w:sz w:val="32"/>
          <w:szCs w:val="32"/>
        </w:rPr>
        <w:t>探寻秘密</w:t>
      </w:r>
      <w:r>
        <w:rPr>
          <w:sz w:val="32"/>
          <w:szCs w:val="32"/>
        </w:rPr>
        <w:t>&lt;/p&gt;&lt;p&gt;</w:t>
      </w:r>
      <w:r>
        <w:rPr>
          <w:sz w:val="32"/>
          <w:szCs w:val="32"/>
        </w:rPr>
        <w:t>有人说，这个洞穴是前辈智者开凿而成，他们希望通过这段话来激励后人，无论遇到多么艰难险阻，都要坚持到底，就像把毛笔放进这道裂缝中一样，写下自己的故事，不容许任何事情打断。每当夜幕降临，月光洒在这些字上，它们似乎在诉说着永恒与不懈。</w:t>
      </w:r>
      <w:r>
        <w:rPr>
          <w:sz w:val="32"/>
          <w:szCs w:val="32"/>
        </w:rPr>
        <w:t>&lt;/p&gt;&lt;p&gt;&lt;img src="/static-img/IGU8Nl8qmhgPSn_ipvpa9solXE6dvD0_1pchvVvYu-7Dpv__Um53v7dZ0SZ6-bugLqEqkhKBwqObjtfLfBVg50ItXiYQ7_JhDmyCbuFjnALXOcCAoCECq6PywYmSSe6Ko0yrXy9aevu7BX-h6tMpkUQhvHYYj8JP8kKODt2dH6TVcViTTAfrl8UCyRrQrE_HXk-OJh8wI83S20ZHFlpDEouzzq_21jXwmOpcJlJQOnA.jpg"&gt;&lt;/p&gt;&lt;p&gt;</w:t>
      </w:r>
      <w:r>
        <w:rPr>
          <w:sz w:val="32"/>
          <w:szCs w:val="32"/>
        </w:rPr>
        <w:t>铭记承诺</w:t>
      </w:r>
      <w:r>
        <w:rPr>
          <w:sz w:val="32"/>
          <w:szCs w:val="32"/>
        </w:rPr>
        <w:t>&lt;/p&gt;&lt;p&gt;</w:t>
      </w:r>
      <w:r>
        <w:rPr>
          <w:sz w:val="32"/>
          <w:szCs w:val="32"/>
        </w:rPr>
        <w:t>对于那些曾经踏入过这片土地的人来说，这个标语就像是对他们过去的一次承诺。在漫长的人生旅途中，我们都有过那么几次选择：要不要勇敢地迈出那一步？要不要坚定地维护自己的信念？“把毛笔放到洞里写字不准掉”，正是在这样的时刻提醒我们，不管未来会如何变化，只要心中的火焰未熄，那些初衷、梦想、和承诺，就不会随风散去。</w:t>
      </w:r>
      <w:r>
        <w:rPr>
          <w:sz w:val="32"/>
          <w:szCs w:val="32"/>
        </w:rPr>
        <w:t>&lt;/p&gt;&lt;p&gt;&lt;img src="/static-img/94BmxO40MonQ0qEo2TcJNcolXE6dvD0_1pchvVvYu-7Dpv__Um53v7dZ0SZ6-bugLqEqkhKBwqObjtfLfBVg50ItXiYQ7_JhDmyCbuFjnALXOcCAoCECq6PywYmSSe6Ko0yrXy9aevu7BX-h6tMpkUQhvHYYj8JP8kKODt2dH6TVcViTTAfrl8UCyRrQrE_HXk-OJh8wI83S20ZHFlpDEouzzq_21jXwmOpcJlJQOnA.png"&gt;&lt;/p&gt;&lt;p&gt;</w:t>
      </w:r>
      <w:r>
        <w:rPr>
          <w:sz w:val="32"/>
          <w:szCs w:val="32"/>
        </w:rPr>
        <w:t>挑战自我</w:t>
      </w:r>
      <w:r>
        <w:rPr>
          <w:sz w:val="32"/>
          <w:szCs w:val="32"/>
        </w:rPr>
        <w:t>&lt;/p&gt;&lt;p&gt;</w:t>
      </w:r>
      <w:r>
        <w:rPr>
          <w:sz w:val="32"/>
          <w:szCs w:val="32"/>
        </w:rPr>
        <w:t>生活总是充满了挑战，每一次尝试都可能是一场考验。但正是因为有了这样一种精神，即使面对最大的困难，也能从容应对。这也就是为什么很多人会将这个标语作为他们事业或个人发展道路上的座右铭，因为它提醒人们，要不断超越自我，不断追求卓越。</w:t>
      </w:r>
      <w:r>
        <w:rPr>
          <w:sz w:val="32"/>
          <w:szCs w:val="32"/>
        </w:rPr>
        <w:t>&lt;/p&gt;&lt;p&gt;&lt;img src="/static-img/shI9U-0-5E30TUglpC-fjsolXE6dvD0_1pchvVvYu-7Dpv__Um53v7dZ0SZ6-bugLqEqkhKBwqObjtfLfBVg50ItXiYQ7_JhDmyCbuFjnALXOcCAoCECq6PywYmSSe6Ko0yrXy9aevu7BX-h6tMpkUQhvHYYj8JP8kKODt2dH6TVcViTTAfrl8UCyRrQrE_HXk-OJh8wI83S20ZHFlpDEouzzq_21jXwmOpcJlJQOnA.jpg"&gt;&lt;/p&gt;&lt;p&gt;</w:t>
      </w:r>
      <w:r>
        <w:rPr>
          <w:sz w:val="32"/>
          <w:szCs w:val="32"/>
        </w:rPr>
        <w:t>展现毅力</w:t>
      </w:r>
      <w:r>
        <w:rPr>
          <w:sz w:val="32"/>
          <w:szCs w:val="32"/>
        </w:rPr>
        <w:t>&lt;/p&gt;&lt;p&gt;</w:t>
      </w:r>
      <w:r>
        <w:rPr>
          <w:sz w:val="32"/>
          <w:szCs w:val="32"/>
        </w:rPr>
        <w:t>更重要的是，“把毛笔放到洞里写字不准掉”也是关于毅力的体现。世间万物都是由点滴积累而成，没有哪一项伟大成就不是从小小开始，然后一点点付诸实践的结果。不论是在学术研究、艺术创作还是商业创新，每一个成功背后，都隐藏着无数个“没有掉落”的瞬间。</w:t>
      </w:r>
      <w:r>
        <w:rPr>
          <w:sz w:val="32"/>
          <w:szCs w:val="32"/>
        </w:rPr>
        <w:t>&lt;/p&gt;&lt;p&gt;&lt;img src="/static-img/5z49s9KPg-fgiZwxohs_j8olXE6dvD0_1pchvVvYu-7Dpv__Um53v7dZ0SZ6-bugLqEqkhKBwqObjtfLfBVg50ItXiYQ7_JhDmyCbuFjnALXOcCAoCECq6PywYmSSe6Ko0yrXy9aevu7BX-h6tMpkUQhvHYYj8JP8kKODt2dH6TVcViTTAfrl8UCyRrQrE_HXk-OJh8wI83S20ZHFlpDEouzzq_21jXwmOpcJlJQOnA.jpg"&gt;&lt;/p&gt;&lt;p&gt;</w:t>
      </w:r>
      <w:r>
        <w:rPr>
          <w:sz w:val="32"/>
          <w:szCs w:val="32"/>
        </w:rPr>
        <w:t>回忆往昔</w:t>
      </w:r>
      <w:r>
        <w:rPr>
          <w:sz w:val="32"/>
          <w:szCs w:val="32"/>
        </w:rPr>
        <w:t>&lt;/p&gt;&lt;p&gt;</w:t>
      </w:r>
      <w:r>
        <w:rPr>
          <w:sz w:val="32"/>
          <w:szCs w:val="32"/>
        </w:rPr>
        <w:t>有一位老人，他年轻的时候曾经来过这里。他拿起了一支毛笔，在岩石上勾勒出了自己的名字，那时候他还不知道命运如何安排，但他知道自己想要留下什么样的痕迹。现在，当他再次站在同一个位置，看见那个被岁月侵蚀但依然清晰可闻的名字，他仿佛看到了一条通往过去的桥梁。那是一个决定性的时刻，也是一个生命历程中的转折点，那份决心和勇气，如今已经成为他的骄傲，是他愿意向子孙传达下去的话语之一。</w:t>
      </w:r>
      <w:r>
        <w:rPr>
          <w:sz w:val="32"/>
          <w:szCs w:val="32"/>
        </w:rPr>
        <w:t>&lt;/p&gt;&lt;p&gt;</w:t>
      </w:r>
      <w:r>
        <w:rPr>
          <w:sz w:val="32"/>
          <w:szCs w:val="32"/>
        </w:rPr>
        <w:t>启迪未来</w:t>
      </w:r>
      <w:r>
        <w:rPr>
          <w:sz w:val="32"/>
          <w:szCs w:val="32"/>
        </w:rPr>
        <w:t>&lt;/p&gt;&lt;p&gt;</w:t>
      </w:r>
      <w:r>
        <w:rPr>
          <w:sz w:val="32"/>
          <w:szCs w:val="32"/>
        </w:rPr>
        <w:t>然而，“把毛笔放到洞里写字不准掉”，并非仅仅是一种怀旧情怀，更是一种向未来的启示。在现代社会快速发展的大潮中，我们是否也能够保持这种执着与毅力呢？是否能够在科技飞速变革之际，用心去挖掘新的知识新理念，用手去书写新的篇章？</w:t>
      </w:r>
      <w:r>
        <w:rPr>
          <w:sz w:val="32"/>
          <w:szCs w:val="32"/>
        </w:rPr>
        <w:t>&lt;/p&gt;&lt;p&gt;</w:t>
      </w:r>
      <w:r>
        <w:rPr>
          <w:sz w:val="32"/>
          <w:szCs w:val="32"/>
        </w:rPr>
        <w:t>《墨水中的挑战：把毛笔放到洞里写字不准掉》</w:t>
      </w:r>
      <w:r>
        <w:rPr>
          <w:sz w:val="32"/>
          <w:szCs w:val="32"/>
        </w:rPr>
        <w:t>&lt;/p&gt;&lt;p&gt;</w:t>
      </w:r>
      <w:r>
        <w:rPr>
          <w:sz w:val="32"/>
          <w:szCs w:val="32"/>
        </w:rPr>
        <w:t>文章结束于此处，但故事却远未完结。在这个世界上，还有多少人的故事等待被书写；还有多少个“不能掉落”的地点等待我们的脚步；还有多少份决心和勇气需要我们去发挥。如果你愿意，你可以继续你的旅程，让每一次挑战成为你生命路上的宝贵财富，而每一次成功则是你内心强大不可动摇的一个证明。</w:t>
      </w:r>
      <w:r>
        <w:rPr>
          <w:sz w:val="32"/>
          <w:szCs w:val="32"/>
        </w:rPr>
        <w:t>&lt;/p&gt;&lt;p&gt;&lt;a href = "/doc/520393-</w:t>
      </w:r>
      <w:r>
        <w:rPr>
          <w:sz w:val="32"/>
          <w:szCs w:val="32"/>
        </w:rPr>
        <w:t>墨水中的挑战把毛笔放到洞里写字不准掉</w:t>
      </w:r>
      <w:r>
        <w:rPr>
          <w:sz w:val="32"/>
          <w:szCs w:val="32"/>
        </w:rPr>
        <w:t>.doc" rel="alternate" download="520393-</w:t>
      </w:r>
      <w:r>
        <w:rPr>
          <w:sz w:val="32"/>
          <w:szCs w:val="32"/>
        </w:rPr>
        <w:t>墨水中的挑战把毛笔放到洞里写字不准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