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泽夫妇第五集我是怎么发现鬼泽老板夫妇有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加入鬼泽集团不久的时间里，大家都对这个家族企业充满了好奇和敬畏。我只是一个普通的新员工，但随着时间的推移，我开始慢慢地揭开了这家公司背后的神秘面纱。</w:t>
      </w:r>
      <w:r>
        <w:rPr>
          <w:sz w:val="32"/>
          <w:szCs w:val="32"/>
        </w:rPr>
        <w:t>&lt;/p&gt;&lt;p&gt;&lt;img src="/static-img/lLh4nAE-kif249FZwh57uSDKIWAamuvNJ9wQVVdXwZtBri2HSl2nBSCY0XzFgq81.jpeg"&gt;&lt;/p&gt;&lt;p&gt;</w:t>
      </w:r>
      <w:r>
        <w:rPr>
          <w:sz w:val="32"/>
          <w:szCs w:val="32"/>
        </w:rPr>
        <w:t>尤其是在观看了一连串关于鬼泽夫妇第五集的录像后，我更加确定了我的直觉——他们之间隐藏着不可告人的秘密。每当他们在会议室中低语或是走进那个被称作“私人办公室”的房间时，空气似乎都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故意想要偷听或者探究他们的事务，只是我工作需要经常经过那个地方，所以自然而然地就目睹了一些让人印象深刻的情况。比如说，他们总是会在午夜前后进行长时间的会谈，而且有时候还会带上一些看似无关紧要的小物件。</w:t>
      </w:r>
      <w:r>
        <w:rPr>
          <w:sz w:val="32"/>
          <w:szCs w:val="32"/>
        </w:rPr>
        <w:t>&lt;/p&gt;&lt;p&gt;&lt;img src="/static-img/5PXZOX2RUIujOA-YlQhiAiDKIWAamuvNJ9wQVVdXwZtBri2HSl2nBSCY0XzFgq81.jpeg"&gt;&lt;/p&gt;&lt;p&gt;</w:t>
      </w:r>
      <w:r>
        <w:rPr>
          <w:sz w:val="32"/>
          <w:szCs w:val="32"/>
        </w:rPr>
        <w:t>一天，当我偶然间听到老板夫人说：“接下来我们得处理那件事。”她的话语中的某种隐含意味让我心生好奇。我决定悄悄观察一下，看看能不能找到线索来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次偶然机会下，我发现了一个小窃 </w:t>
      </w:r>
      <w:r>
        <w:rPr>
          <w:sz w:val="32"/>
          <w:szCs w:val="32"/>
        </w:rPr>
        <w:t xml:space="preserve">Peeked into their private office and found a hidden safe behind the bookshelf. </w:t>
      </w:r>
      <w:r>
        <w:rPr>
          <w:sz w:val="32"/>
          <w:szCs w:val="32"/>
        </w:rPr>
        <w:t>老板夫妇似乎很重视这个安全柜，因为它锁得非常牢固，而且没有任何明显的外部标记。</w:t>
      </w:r>
      <w:r>
        <w:rPr>
          <w:sz w:val="32"/>
          <w:szCs w:val="32"/>
        </w:rPr>
        <w:t>&lt;/p&gt;&lt;p&gt;&lt;img src="/static-img/SHlQNp9Wb94bcwa-GGw0riDKIWAamuvNJ9wQVVdXwZtBri2HSl2nBSCY0XzFgq81.jpeg"&gt;&lt;/p&gt;&lt;p&gt;</w:t>
      </w:r>
      <w:r>
        <w:rPr>
          <w:sz w:val="32"/>
          <w:szCs w:val="32"/>
        </w:rPr>
        <w:t>几个晚上过去，每次我都会试图打开那扇安全柜，但始终无法成功。直到有一天，老板夫人忘记把钥匙放在桌子上了，那个瞬间，她离开房间的时候，我迅速拿起钥匙并打开了安全柜门的一角，从缝隙中瞥见到了几张文件和一份未签名的合约书。在看到这些资料之后，一切都不再是幻觉，它们确实存在，也许其中包含着与我们的公司未来有关的情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在我准备仔细研究那些文件的时候，老板回来，他的手法熟练极了，用一种不容置疑的声音告诉他：“你忘记把钥匙放在哪儿？”然后，他迅速将它们重新放回原位，并且用一种像是习惯性的动作轻声地说：“别担心，这都是为了公司发展。”</w:t>
      </w:r>
      <w:r>
        <w:rPr>
          <w:sz w:val="32"/>
          <w:szCs w:val="32"/>
        </w:rPr>
        <w:t>&lt;/p&gt;&lt;p&gt;&lt;img src="/static-img/98D9-zMRWCLco0xw6429CCDKIWAamuvNJ9wQVVdXwZtBri2HSl2nBSCY0XzFgq81.png"&gt;&lt;/p&gt;&lt;p&gt;</w:t>
      </w:r>
      <w:r>
        <w:rPr>
          <w:sz w:val="32"/>
          <w:szCs w:val="32"/>
        </w:rPr>
        <w:t>虽然一切又恢复正常，但是那种感觉已经挥之不去。那份未签名合约书仿佛成为了连接现实与幻想的一个桥梁，让我的思绪飘向更广阔、更神秘的地方。而对于鬼泽夫妇第五集所展现出的家族企业背后的迷雾，这篇章可能才刚刚开始。此事至此，不知是否还有其他惊人的故事等待我们去揭开……</w:t>
      </w:r>
      <w:r>
        <w:rPr>
          <w:sz w:val="32"/>
          <w:szCs w:val="32"/>
        </w:rPr>
        <w:t>&lt;/p&gt;&lt;p&gt;&lt;a href = "/doc/520424-</w:t>
      </w:r>
      <w:r>
        <w:rPr>
          <w:sz w:val="32"/>
          <w:szCs w:val="32"/>
        </w:rPr>
        <w:t>鬼泽夫妇第五集我是怎么发现鬼泽老板夫妇有秘密的</w:t>
      </w:r>
      <w:r>
        <w:rPr>
          <w:sz w:val="32"/>
          <w:szCs w:val="32"/>
        </w:rPr>
        <w:t>.doc" rel="alternate" download="520424-</w:t>
      </w:r>
      <w:r>
        <w:rPr>
          <w:sz w:val="32"/>
          <w:szCs w:val="32"/>
        </w:rPr>
        <w:t>鬼泽夫妇第五集我是怎么发现鬼泽老板夫妇有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