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生活中的点点滴滴揭秘东哥小说的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恨、快乐与挫折的世界里，同居是许多人生活中不可或缺的一部分。无论是因为房租高昂、工作繁忙还是出于其他各种原因，人们选择和陌生人一起住，这种生活方式对于那些寻求新鲜事物的人来说，无疑是一次难得的体验。在这样的背景下，有一本名为“同居小说”的书籍，它以其独特的视角和深刻的情感描绘出了同居生活中的点点滴滴。</w:t>
      </w:r>
      <w:r>
        <w:rPr>
          <w:sz w:val="32"/>
          <w:szCs w:val="32"/>
        </w:rPr>
        <w:t>&lt;/p&gt;&lt;p&gt;&lt;img src="/static-img/F74gjEEwLfJ7uHdfRQ08kb395uXkTh1e1IpKNmZHwCR82TVdUfllKx8HwSNKEOui.jpg"&gt;&lt;/p&gt;&lt;p&gt;</w:t>
      </w:r>
      <w:r>
        <w:rPr>
          <w:sz w:val="32"/>
          <w:szCs w:val="32"/>
        </w:rPr>
        <w:t>这本书由著名作家东哥所著，他通过细腻的情感描写和生动的事故，将读者带入一个充满了挑战与机遇的环境中。在这里，你可以看到不同的性格如何在紧张而又温馨的氛围中相互影响；你可以感受到他们之间逐渐建立起来的情谊，以及随之而来的困惑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种特殊关系是如何开始的。通常情况下，当两个完全不认识的人决定共同生活时，他们会有很多预期，但实际上却往往远远超出了这些预期。这正如书中的描述，最初，他们可能会尝试去理解对方，但很快就会发现自己并不像想象中那么了解对方。每个人都有自己的习惯、喜好甚至是不为人知的小秘密，这些都需要时间去探索和适应。</w:t>
      </w:r>
      <w:r>
        <w:rPr>
          <w:sz w:val="32"/>
          <w:szCs w:val="32"/>
        </w:rPr>
        <w:t>&lt;/p&gt;&lt;p&gt;&lt;img src="/static-img/MHqhZsRcidjxw-j0a-1K2b395uXkTh1e1IpKNmZHwCR82TVdUfllKx8HwSNKEOui.jpg"&gt;&lt;/p&gt;&lt;p&gt;</w:t>
      </w:r>
      <w:r>
        <w:rPr>
          <w:sz w:val="32"/>
          <w:szCs w:val="32"/>
        </w:rPr>
        <w:t>接下来，我们要讨论的是这种共处对个人的影响。随着时间的推移，不管是积极还是消极，都会有一定的变化发生。当一个人被迫离开自己的舒适区，与他人分享空间时，他不得不面对自己内心深处未曾察觉到的恐惧或不安。而且，由于共同度过了许多重要时刻，这种经历也许能够促进彼此间的情感交流，让他们更了解彼此，更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这种生活方式对心理健康产生什么样的效应。这是一个复杂的话题，因为它涉及到多方面的问题，比如隐私权利、情绪管理以及自我认知等。一些研究表明，在合适的情况下，同居可能有助于减少孤独感，并提供一种支持系统。但同时，也存在潜在的心理压力，比如过分依赖或者不断地调整界限等问题，这些都是值得深思的问题。</w:t>
      </w:r>
      <w:r>
        <w:rPr>
          <w:sz w:val="32"/>
          <w:szCs w:val="32"/>
        </w:rPr>
        <w:t>&lt;/p&gt;&lt;p&gt;&lt;img src="/static-img/h0Uo5opV7na5hFnR5rOd2b395uXkTh1e1IpKNmZHwCR82TVdUfllKx8HwSNKEOui.jpg"&gt;&lt;/p&gt;&lt;p&gt;</w:t>
      </w:r>
      <w:r>
        <w:rPr>
          <w:sz w:val="32"/>
          <w:szCs w:val="32"/>
        </w:rPr>
        <w:t>然后我们要谈谈文化差异如何影响日常沟通。在全球化的大潮中，每个人都可能来自不同的地方，他们带来了各自独特的地理位置知识体系，从而导致了一系列关于价值观念、行为模式以及语言习惯等方面上的差异。这就要求双方必须具备一定程度的心灵包容，以及愿意学习对方文化的一种开放态度，以便更好地相处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种类型小说对于社会现状的一番抒发。在今天这个快速发展但又充满不确定性的时代，对待邻里关系尤其是室友关系变得越来越重要。本书通过展示不同角色之间相互作用及其结果，为我们提供了一份宝贵的心灵礼物，它提醒我们，即使是在最简单的事情上，也能找到意义与成长，而这一切都是基于一种更加包容并尊重他人的精神基础之上。</w:t>
      </w:r>
      <w:r>
        <w:rPr>
          <w:sz w:val="32"/>
          <w:szCs w:val="32"/>
        </w:rPr>
        <w:t>&lt;/p&gt;&lt;p&gt;&lt;img src="/static-img/UNDu14jPKIXV0-EGshURt7395uXkTh1e1IpKNmZHwCR82TVdUfllKx8HwSNKEOui.jpg"&gt;&lt;/p&gt;&lt;p&gt;</w:t>
      </w:r>
      <w:r>
        <w:rPr>
          <w:sz w:val="32"/>
          <w:szCs w:val="32"/>
        </w:rPr>
        <w:t>总之，“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”是一部富含哲理并且引人入胜的小说，它以其精妙的手法捕捉到了人类社会最基本但又最复杂的情感纠葛。如果你渴望探索更多关于人类交往领域未知的事实，那么这本书绝对是一个不能错过的地方。不妨拿起它，一起走进那片既熟悉又神秘的小小世界吧！</w:t>
      </w:r>
      <w:r>
        <w:rPr>
          <w:sz w:val="32"/>
          <w:szCs w:val="32"/>
        </w:rPr>
        <w:t>&lt;/p&gt;&lt;p&gt;&lt;a href = "/doc/520539-</w:t>
      </w:r>
      <w:r>
        <w:rPr>
          <w:sz w:val="32"/>
          <w:szCs w:val="32"/>
        </w:rPr>
        <w:t>同居生活中的点点滴滴揭秘东哥小说的真实魅力</w:t>
      </w:r>
      <w:r>
        <w:rPr>
          <w:sz w:val="32"/>
          <w:szCs w:val="32"/>
        </w:rPr>
        <w:t>.doc" rel="alternate" download="520539-</w:t>
      </w:r>
      <w:r>
        <w:rPr>
          <w:sz w:val="32"/>
          <w:szCs w:val="32"/>
        </w:rPr>
        <w:t>同居生活中的点点滴滴揭秘东哥小说的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