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导航系统美国</w:t>
      </w:r>
      <w:r>
        <w:rPr>
          <w:sz w:val="48"/>
          <w:szCs w:val="48"/>
        </w:rPr>
        <w:t>GPS</w:t>
      </w:r>
      <w:r>
        <w:rPr>
          <w:sz w:val="48"/>
          <w:szCs w:val="48"/>
        </w:rPr>
        <w:t>的精确定位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十次导航系统的历史之谜是什么？</w:t>
      </w:r>
      <w:r>
        <w:rPr>
          <w:sz w:val="32"/>
          <w:szCs w:val="32"/>
        </w:rPr>
        <w:t>&lt;/p&gt;&lt;p&gt;&lt;img src="/static-img/UDyl2_UC53j5oMqq3TABBOJ6DFVLF6i1SmImsPqfluBUWrhkv1wRbQqilUY5oLyK.jpg"&gt;&lt;/p&gt;&lt;p&gt;</w:t>
      </w:r>
      <w:r>
        <w:rPr>
          <w:sz w:val="32"/>
          <w:szCs w:val="32"/>
        </w:rPr>
        <w:t>美国十次导航系统（</w:t>
      </w:r>
      <w:r>
        <w:rPr>
          <w:sz w:val="32"/>
          <w:szCs w:val="32"/>
        </w:rPr>
        <w:t>US GPS</w:t>
      </w:r>
      <w:r>
        <w:rPr>
          <w:sz w:val="32"/>
          <w:szCs w:val="32"/>
        </w:rPr>
        <w:t>）是全球定位系统的一部分，它由美国空军管理，主要用于军事和民用目的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技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初期开始开发，最初的目的是为美国军方提供精确的导航能力。然而，这一技术最终发展成为一个开放性的全球服务，为全世界的人们提供了位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十次导航系统如何工作？</w:t>
      </w:r>
      <w:r>
        <w:rPr>
          <w:sz w:val="32"/>
          <w:szCs w:val="32"/>
        </w:rPr>
        <w:t>&lt;/p&gt;&lt;p&gt;&lt;img src="/static-img/YlSaHpe0Qg--4zfXtmxcxOJ6DFVLF6i1SmImsPqfluArtSLCaf3gdm8yhzvOeOruL1Y9KP0IBOCFzDkOG3A1pCvgX_57q7yvkYLC9Muv2Ma704H_UFgoonnS5ju5cVHy8UHYTksOlpc5fdmVbXI2zAPoSxIzKHwSnjjw6pWgbFY.jpg"&gt;&lt;/p&gt;&lt;p&gt;GPS</w:t>
      </w:r>
      <w:r>
        <w:rPr>
          <w:sz w:val="32"/>
          <w:szCs w:val="32"/>
        </w:rPr>
        <w:t>依赖于</w:t>
      </w:r>
      <w:r>
        <w:rPr>
          <w:sz w:val="32"/>
          <w:szCs w:val="32"/>
        </w:rPr>
        <w:t>24</w:t>
      </w:r>
      <w:r>
        <w:rPr>
          <w:sz w:val="32"/>
          <w:szCs w:val="32"/>
        </w:rPr>
        <w:t>颗人造卫星，它们绕地球运行，以每小时约</w:t>
      </w:r>
      <w:r>
        <w:rPr>
          <w:sz w:val="32"/>
          <w:szCs w:val="32"/>
        </w:rPr>
        <w:t>14,000</w:t>
      </w:r>
      <w:r>
        <w:rPr>
          <w:sz w:val="32"/>
          <w:szCs w:val="32"/>
        </w:rPr>
        <w:t>公里的速度。这些卫星发射出信号，这些信号包含它们所处位置和时间。当用户使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设备时，该设备接收到至少四个卫星发送的信号，然后计算出它与每个卫星之间的距离，从而确定其在地球上的具体位置。这一过程称为三角测量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十次导航系统对商业和个人有何影响？</w:t>
      </w:r>
      <w:r>
        <w:rPr>
          <w:sz w:val="32"/>
          <w:szCs w:val="32"/>
        </w:rPr>
        <w:t>&lt;/p&gt;&lt;p&gt;&lt;img src="/static-img/hMZ236B3M6OWm34Skrdk9eJ6DFVLF6i1SmImsPqfluArtSLCaf3gdm8yhzvOeOruL1Y9KP0IBOCFzDkOG3A1pCvgX_57q7yvkYLC9Muv2Ma704H_UFgoonnS5ju5cVHy8UHYTksOlpc5fdmVbXI2zAPoSxIzKHwSnjjw6pWgbFY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GPS</w:t>
      </w:r>
      <w:r>
        <w:rPr>
          <w:sz w:val="32"/>
          <w:szCs w:val="32"/>
        </w:rPr>
        <w:t>技术的普及，它对商业活动产生了深远影响。例如，运输行业可以利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来跟踪货物，并优化路线以节省燃料和提高效率。此外，农业也受益于精确种植和灌溉，可以根据土壤类型、水分水平等因素进行调整。在个人层面上，人们可以通过智能手机或车载导航系统找到目的地，同时还能享受到实时交通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十次导航系统在自然灾害救援中的作用</w:t>
      </w:r>
      <w:r>
        <w:rPr>
          <w:sz w:val="32"/>
          <w:szCs w:val="32"/>
        </w:rPr>
        <w:t>&lt;/p&gt;&lt;p&gt;&lt;img src="/static-img/wrZJ10Wje2eWr_jn8K0Q5OJ6DFVLF6i1SmImsPqfluArtSLCaf3gdm8yhzvOeOruL1Y9KP0IBOCFzDkOG3A1pCvgX_57q7yvkYLC9Muv2Ma704H_UFgoonnS5ju5cVHy8UHYTksOlpc5fdmVbXI2zAPoSxIzKHwSnjjw6pWgbFY.jpg"&gt;&lt;/p&gt;&lt;p&gt;</w:t>
      </w:r>
      <w:r>
        <w:rPr>
          <w:sz w:val="32"/>
          <w:szCs w:val="32"/>
        </w:rPr>
        <w:t>在自然灾害发生后，如地震、飓风或洪水等情况下，快速准确的地图数据对于救援人员至关重要。由于无法访问某些地区，因此使用传统的地图可能不切实际。而且，由于建筑物被破坏，一些区域可能需要重新勘察才能安全进入。在这样的情况下，高精度的地理信息变得尤为重要，而这正是美国十次导航能够提供给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十次导航如何处理误差问题？</w:t>
      </w:r>
      <w:r>
        <w:rPr>
          <w:sz w:val="32"/>
          <w:szCs w:val="32"/>
        </w:rPr>
        <w:t>&lt;/p&gt;&lt;p&gt;&lt;img src="/static-img/mfP21O8sc8T4F__FTyXLZ-J6DFVLF6i1SmImsPqfluArtSLCaf3gdm8yhzvOeOruL1Y9KP0IBOCFzDkOG3A1pCvgX_57q7yvkYLC9Muv2Ma704H_UFgoonnS5ju5cVHy8UHYTksOlpc5fdmVbXI2zAPoSxIzKHwSnjjw6pWgbFY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GPS</w:t>
      </w:r>
      <w:r>
        <w:rPr>
          <w:sz w:val="32"/>
          <w:szCs w:val="32"/>
        </w:rPr>
        <w:t>非常准确，但它并非完美无缺。一方面，由于天气条件变化、太阳辐射干扰以及其他环境因素，一些测量数据可能会出现偏差。此外，因为地球不是一个完美弹性体，所以大地坐标系会慢慢移动，这也会导致误差累积。此外，有一些国家试图干扰或伪装自己的目标设施，使得他们难以被追踪。但总体来说，对这些问题采取了一系列措施来减少误差，比如改进算法、增加卫星数量以及引入新的通信频段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美国十次导</w:t>
      </w:r>
      <w:r>
        <w:rPr>
          <w:sz w:val="32"/>
          <w:szCs w:val="32"/>
        </w:rPr>
        <w:t>navigation</w:t>
      </w:r>
      <w:r>
        <w:rPr>
          <w:sz w:val="32"/>
          <w:szCs w:val="32"/>
        </w:rPr>
        <w:t>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几年将有一系列新功能加入到美国十次导</w:t>
      </w:r>
      <w:r>
        <w:rPr>
          <w:sz w:val="32"/>
          <w:szCs w:val="32"/>
        </w:rPr>
        <w:t>nav</w:t>
      </w:r>
      <w:r>
        <w:rPr>
          <w:sz w:val="32"/>
          <w:szCs w:val="32"/>
        </w:rPr>
        <w:t>中。这包括更高级别的心灵共鸣（</w:t>
      </w:r>
      <w:r>
        <w:rPr>
          <w:sz w:val="32"/>
          <w:szCs w:val="32"/>
        </w:rPr>
        <w:t>SIS</w:t>
      </w:r>
      <w:r>
        <w:rPr>
          <w:sz w:val="32"/>
          <w:szCs w:val="32"/>
        </w:rPr>
        <w:t>）服务，以及新的通信链路，以便支持更多应用程序需求。此外，还将推广基于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程序，将用户与物理世界紧密相连，让他们能够看到周围环境中的虚拟内容，并从中获得额外信息。在这个过程中，将持续监控并适应不断变化的地球表面，以保持最高准确度标准。</w:t>
      </w:r>
      <w:r>
        <w:rPr>
          <w:sz w:val="32"/>
          <w:szCs w:val="32"/>
        </w:rPr>
        <w:t>&lt;/p&gt;&lt;p&gt;&lt;a href = "/doc/520574-</w:t>
      </w:r>
      <w:r>
        <w:rPr>
          <w:sz w:val="32"/>
          <w:szCs w:val="32"/>
        </w:rPr>
        <w:t>美国十次导航系统美国</w:t>
      </w:r>
      <w:r>
        <w:rPr>
          <w:sz w:val="32"/>
          <w:szCs w:val="32"/>
        </w:rPr>
        <w:t>GPS</w:t>
      </w:r>
      <w:r>
        <w:rPr>
          <w:sz w:val="32"/>
          <w:szCs w:val="32"/>
        </w:rPr>
        <w:t>的精确定位技术</w:t>
      </w:r>
      <w:r>
        <w:rPr>
          <w:sz w:val="32"/>
          <w:szCs w:val="32"/>
        </w:rPr>
        <w:t>.doc" rel="alternate" download="520574-</w:t>
      </w:r>
      <w:r>
        <w:rPr>
          <w:sz w:val="32"/>
          <w:szCs w:val="32"/>
        </w:rPr>
        <w:t>美国十次导航系统美国</w:t>
      </w:r>
      <w:r>
        <w:rPr>
          <w:sz w:val="32"/>
          <w:szCs w:val="32"/>
        </w:rPr>
        <w:t>GPS</w:t>
      </w:r>
      <w:r>
        <w:rPr>
          <w:sz w:val="32"/>
          <w:szCs w:val="32"/>
        </w:rPr>
        <w:t>的精确定位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