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震动器写作业的奇妙体验震动器带来的写作新感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觉得手脚不停地颤抖，仿佛整个身体都在跳舞？</w:t>
      </w:r>
      <w:r>
        <w:rPr>
          <w:sz w:val="32"/>
          <w:szCs w:val="32"/>
        </w:rPr>
        <w:t>&lt;/p&gt;&lt;p&gt;&lt;img src="/static-img/-hswkK2B_ImdCTMnpOtGk7395uXkTh1e1IpKNmZHwCR82TVdUfllKx8HwSNKEOui.jpg"&gt;&lt;/p&gt;&lt;p&gt;</w:t>
      </w:r>
      <w:r>
        <w:rPr>
          <w:sz w:val="32"/>
          <w:szCs w:val="32"/>
        </w:rPr>
        <w:t>当我第一次尝试坐着震动器写作业的时候，我感到了一种前所未有的神秘感。这个设备看起来就像是未来科技中的一个小玩意儿，它能够通过振动来帮助人们放松肌肉，缓解紧张和疲劳。我好奇地打开了它，一股强烈的冲击波穿过我的身体，让我立刻意识到这绝非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用这样的方式来辅助学习呢？</w:t>
      </w:r>
      <w:r>
        <w:rPr>
          <w:sz w:val="32"/>
          <w:szCs w:val="32"/>
        </w:rPr>
        <w:t>&lt;/p&gt;&lt;p&gt;&lt;img src="/static-img/3gCIgOIWbG4HRZPNkJ9bN7395uXkTh1e1IpKNmZHwCR82TVdUfllKx8HwSNKEOui.jpg"&gt;&lt;/p&gt;&lt;p&gt;</w:t>
      </w:r>
      <w:r>
        <w:rPr>
          <w:sz w:val="32"/>
          <w:szCs w:val="32"/>
        </w:rPr>
        <w:t>事实上，使用震动器辅助学习已经成为很多人的一种习惯。它可以帮助人们在长时间保持同一姿势工作时，不断地刺激神经系统，从而避免因为静止太久而导致的大脑疲劳。在座椅中微弱的振动似乎是一种自然的节奏，让我的思维更加清晰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利用这种感觉提升效率？</w:t>
      </w:r>
      <w:r>
        <w:rPr>
          <w:sz w:val="32"/>
          <w:szCs w:val="32"/>
        </w:rPr>
        <w:t>&lt;/p&gt;&lt;p&gt;&lt;img src="/static-img/KrauGIiO_dMpHvfGF3x7mr395uXkTh1e1IpKNmZHwCR82TVdUfllKx8HwSNKEOui.jpg"&gt;&lt;/p&gt;&lt;p&gt;</w:t>
      </w:r>
      <w:r>
        <w:rPr>
          <w:sz w:val="32"/>
          <w:szCs w:val="32"/>
        </w:rPr>
        <w:t>首先，我学会了调整震動器的强度和模式，以便更适应自己的需求。我发现如果设置得恰到好处，它可以轻松提醒我每隔一段时间休息一下，同时也能帮助我快速回复状态。当我开始频繁使用它之后，我惊讶地发现自己能够持续几小时不间断地工作，而没有之前那种困倦或注意力涣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让我印象深刻？</w:t>
      </w:r>
      <w:r>
        <w:rPr>
          <w:sz w:val="32"/>
          <w:szCs w:val="32"/>
        </w:rPr>
        <w:t>&lt;/p&gt;&lt;p&gt;&lt;img src="/static-img/4bzipWQAA2cZUADthIWxyr395uXkTh1e1IpKNmZHwCR82TVdUfllKx8HwSNKEOui.jpg"&gt;&lt;/p&gt;&lt;p&gt;</w:t>
      </w:r>
      <w:r>
        <w:rPr>
          <w:sz w:val="32"/>
          <w:szCs w:val="32"/>
        </w:rPr>
        <w:t>有一次，当我正沉浸在一项重要项目中时，我突然意识到自己已经连续几个小时都没有站起来，这对健康来说并不理想。但是由于座椅上的振动让我始终保持警觉，所以即使如此长时间的工作，也不会让我的大脑完全进入休眠状态。这让我认识到了摇摆运动对于提高生产力的潜力，以及其对预防职业病症状（如颈椎痛）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种方式是否会成为未来的学习趋势？</w:t>
      </w:r>
      <w:r>
        <w:rPr>
          <w:sz w:val="32"/>
          <w:szCs w:val="32"/>
        </w:rPr>
        <w:t>&lt;/p&gt;&lt;p&gt;&lt;img src="/static-img/r293TlW1U8AC5JnIxbnU3r395uXkTh1e1IpKNmZHwCR82TVdUfllKx8HwSNKEOui.jpg"&gt;&lt;/p&gt;&lt;p&gt;&lt;a href = "/doc/520627-</w:t>
      </w:r>
      <w:r>
        <w:rPr>
          <w:sz w:val="32"/>
          <w:szCs w:val="32"/>
        </w:rPr>
        <w:t>坐着震动器写作业的奇妙体验震动器带来的写作新感官</w:t>
      </w:r>
      <w:r>
        <w:rPr>
          <w:sz w:val="32"/>
          <w:szCs w:val="32"/>
        </w:rPr>
        <w:t>.doc" rel="alternate" download="520627-</w:t>
      </w:r>
      <w:r>
        <w:rPr>
          <w:sz w:val="32"/>
          <w:szCs w:val="32"/>
        </w:rPr>
        <w:t>坐着震动器写作业的奇妙体验震动器带来的写作新感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