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熄光之战柔佳的觉醒与公敌的崛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幻想世界里，有一个被称为“熄光之战”的传奇，讲述了公与熄之间激烈的对抗，以及柔佳如何从一名普通的村民成长为英雄。这个故事充满了勇气、友谊和牺牲，是关于力量和智慧如何决定命运。</w:t>
      </w:r>
      <w:r>
        <w:rPr>
          <w:sz w:val="32"/>
          <w:szCs w:val="32"/>
        </w:rPr>
        <w:t>&lt;/p&gt;&lt;p&gt;&lt;img src="/static-img/CpG1bft33wBFo90NB00_gMImsLuryLslaIugqztSrEv3w-0jgsvXAC3fkOfXvIfg.png"&gt;&lt;/p&gt;&lt;p&gt;</w:t>
      </w:r>
      <w:r>
        <w:rPr>
          <w:sz w:val="32"/>
          <w:szCs w:val="32"/>
        </w:rPr>
        <w:t>熄光之源</w:t>
      </w:r>
      <w:r>
        <w:rPr>
          <w:sz w:val="32"/>
          <w:szCs w:val="32"/>
        </w:rPr>
        <w:t>&lt;/p&gt;&lt;p&gt;</w:t>
      </w:r>
      <w:r>
        <w:rPr>
          <w:sz w:val="32"/>
          <w:szCs w:val="32"/>
        </w:rPr>
        <w:t>在这个世界中，存在着一种名为“熄光”的力量，它是所有生命所需的能量来源。然而，这种力量却被两股势力争夺：公族，以他们掌握高科技而自豪，他们相信通过科学和技术来掌控世界；而熄族，则依靠他们深厚的魔法知识，他们认为只有通过魔法才能真正理解并控制自然。这种对立导致了一场又一次冲突，最终演变成了史诗级别的大战。</w:t>
      </w:r>
      <w:r>
        <w:rPr>
          <w:sz w:val="32"/>
          <w:szCs w:val="32"/>
        </w:rPr>
        <w:t>&lt;/p&gt;&lt;p&gt;&lt;img src="/static-img/rfxZt5siAESRAhO8pT6dIsImsLuryLslaIugqztSrEuOdjGWqvli_ZNFtw7BxnzWWLlcIgAOogz2HaVQMgCttFRFjcZZL0hjqCu5fyn7FADcgHJyFqrSQEqxLl3zK6QwlN2DuKUlFG4qFVaeD-uIoMJQgi20xHG8Hvns5_jOJJtb6tBBYmPj6tUGBMCgzxj1q177tdyHhRlWPEffv44vDxSL2-LzpwQw3I1uDcDYPNU.png"&gt;&lt;/p&gt;&lt;p&gt;</w:t>
      </w:r>
      <w:r>
        <w:rPr>
          <w:sz w:val="32"/>
          <w:szCs w:val="32"/>
        </w:rPr>
        <w:t>柔佳出身</w:t>
      </w:r>
      <w:r>
        <w:rPr>
          <w:sz w:val="32"/>
          <w:szCs w:val="32"/>
        </w:rPr>
        <w:t>&lt;/p&gt;&lt;p&gt;</w:t>
      </w:r>
      <w:r>
        <w:rPr>
          <w:sz w:val="32"/>
          <w:szCs w:val="32"/>
        </w:rPr>
        <w:t>柔佳出生于一个偏远的小村，她从小就表现出了不凡的才能。她天生具有强大的魔法潜力，但她并不懂得如何使用这些能力。在她的生活中，唯一值得一提的是她与家乡的一段不平凡的人际关系。她与村中的每一个人都有着亲密无间的情感联系，这让她变得更加坚韧，同时也增强了她的决心。</w:t>
      </w:r>
      <w:r>
        <w:rPr>
          <w:sz w:val="32"/>
          <w:szCs w:val="32"/>
        </w:rPr>
        <w:t>&lt;/p&gt;&lt;p&gt;&lt;img src="/static-img/wXsCTYeyL1-ihxP0ColRCsImsLuryLslaIugqztSrEuOdjGWqvli_ZNFtw7BxnzWWLlcIgAOogz2HaVQMgCttFRFjcZZL0hjqCu5fyn7FADcgHJyFqrSQEqxLl3zK6QwlN2DuKUlFG4qFVaeD-uIoMJQgi20xHG8Hvns5_jOJJtb6tBBYmPj6tUGBMCgzxj1q177tdyHhRlWPEffv44vDxSL2-LzpwQw3I1uDcDYPNU.png"&gt;&lt;/p&gt;&lt;p&gt;</w:t>
      </w:r>
      <w:r>
        <w:rPr>
          <w:sz w:val="32"/>
          <w:szCs w:val="32"/>
        </w:rPr>
        <w:t>公敌崛起</w:t>
      </w:r>
      <w:r>
        <w:rPr>
          <w:sz w:val="32"/>
          <w:szCs w:val="32"/>
        </w:rPr>
        <w:t>&lt;/p&gt;&lt;p&gt;</w:t>
      </w:r>
      <w:r>
        <w:rPr>
          <w:sz w:val="32"/>
          <w:szCs w:val="32"/>
        </w:rPr>
        <w:t>随着时间的推移，一位名叫艾克赛尔（</w:t>
      </w:r>
      <w:r>
        <w:rPr>
          <w:sz w:val="32"/>
          <w:szCs w:val="32"/>
        </w:rPr>
        <w:t>Eksiel</w:t>
      </w:r>
      <w:r>
        <w:rPr>
          <w:sz w:val="32"/>
          <w:szCs w:val="32"/>
        </w:rPr>
        <w:t>）的青年逐渐崛起，他是一位公族成员，也是一个极具野心的人。他利用自己的才华和机遇，不断地攀升他的政治地位，并最终成为了一位不可忽视的地缘政治巨头。他渴望统治整个国家，将所有人都置于他的统治之下，无论是公族还是熄族。</w:t>
      </w:r>
      <w:r>
        <w:rPr>
          <w:sz w:val="32"/>
          <w:szCs w:val="32"/>
        </w:rPr>
        <w:t>&lt;/p&gt;&lt;p&gt;&lt;img src="/static-img/XoeGTg2zQ8rautAoZwSHtcImsLuryLslaIugqztSrEuOdjGWqvli_ZNFtw7BxnzWWLlcIgAOogz2HaVQMgCttFRFjcZZL0hjqCu5fyn7FADcgHJyFqrSQEqxLl3zK6QwlN2DuKUlFG4qFVaeD-uIoMJQgi20xHG8Hvns5_jOJJtb6tBBYmPj6tUGBMCgzxj1q177tdyHhRlWPEffv44vDxSL2-LzpwQw3I1uDcDYPNU.png"&gt;&lt;/p&gt;&lt;p&gt;</w:t>
      </w:r>
      <w:r>
        <w:rPr>
          <w:sz w:val="32"/>
          <w:szCs w:val="32"/>
        </w:rPr>
        <w:t>熄大战柔佳</w:t>
      </w:r>
      <w:r>
        <w:rPr>
          <w:sz w:val="32"/>
          <w:szCs w:val="32"/>
        </w:rPr>
        <w:t>&lt;/p&gt;&lt;p&gt;</w:t>
      </w:r>
      <w:r>
        <w:rPr>
          <w:sz w:val="32"/>
          <w:szCs w:val="32"/>
        </w:rPr>
        <w:t>随着艾克赛尔的地位上升，他开始寻求新的方法来巩固自己的权力。一旦发现到他可以用来破坏敌方势力的秘密武器，他迅速采取行动。在某个关键时刻，当他发动了总攻时，他将这一秘密武器——一种能够吸收并消灭所有形式能量包括魔法在内——指向柔佳所在的地方。这场战斗标志着历史上第一次由单个英雄挑战两大势力的战争，人们称其为“熄大战”。</w:t>
      </w:r>
      <w:r>
        <w:rPr>
          <w:sz w:val="32"/>
          <w:szCs w:val="32"/>
        </w:rPr>
        <w:t>&lt;/p&gt;&lt;p&gt;&lt;img src="/static-img/sk6gZxT0lMnSsX30h2XUrMImsLuryLslaIugqztSrEuOdjGWqvli_ZNFtw7BxnzWWLlcIgAOogz2HaVQMgCttFRFjcZZL0hjqCu5fyn7FADcgHJyFqrSQEqxLl3zK6QwlN2DuKUlFG4qFVaeD-uIoMJQgi20xHG8Hvns5_jOJJtb6tBBYmPj6tUGBMCgzxj1q177tdyHhRlWPEffv44vDxSL2-LzpwQw3I1uDcDYPNU.png"&gt;&lt;/p&gt;&lt;p&gt;</w:t>
      </w:r>
      <w:r>
        <w:rPr>
          <w:sz w:val="32"/>
          <w:szCs w:val="32"/>
        </w:rPr>
        <w:t>柔佳觉醒</w:t>
      </w:r>
      <w:r>
        <w:rPr>
          <w:sz w:val="32"/>
          <w:szCs w:val="32"/>
        </w:rPr>
        <w:t>&lt;/p&gt;&lt;p&gt;</w:t>
      </w:r>
      <w:r>
        <w:rPr>
          <w:sz w:val="32"/>
          <w:szCs w:val="32"/>
        </w:rPr>
        <w:t>面对即将到来的灾难，柔佳意识到了自己必须做些什么。她知道自己拥有的特殊能力可能是唯一能够阻止这场灾难发生的事情。在众人的帮助下，她学会了控制自己的力量，并且准备好迎接即将到来的战斗。当艾克赛尔发动攻击时，她以全新的姿态站出来，用她的力量抵御对方，从而保护了整个国家免受毁灭性的打击。</w:t>
      </w:r>
      <w:r>
        <w:rPr>
          <w:sz w:val="32"/>
          <w:szCs w:val="32"/>
        </w:rPr>
        <w:t>&lt;/p&gt;&lt;p&gt;</w:t>
      </w:r>
      <w:r>
        <w:rPr>
          <w:sz w:val="32"/>
          <w:szCs w:val="32"/>
        </w:rPr>
        <w:t>结局与影响</w:t>
      </w:r>
      <w:r>
        <w:rPr>
          <w:sz w:val="32"/>
          <w:szCs w:val="32"/>
        </w:rPr>
        <w:t>&lt;/p&gt;&lt;p&gt;</w:t>
      </w:r>
      <w:r>
        <w:rPr>
          <w:sz w:val="32"/>
          <w:szCs w:val="32"/>
        </w:rPr>
        <w:t>经过一番激烈交锋后，艾克赛尔最终失败，其计划彻底失败，而软弱无力的国家则因这次事件而得到重新思考。对于曾经被视作二等国度的人们来说，这次胜利给予他们前所未有的希望。而对于那群追求真理、自由以及平衡的人们来说，这场战斗成为了一个永恒的话题，因为它证明了一切都是可能变化和发展的一部分。而对于那些参与过或目睹过这场伟大斗争者们来说，那就是一次转折点，一次改变命运轨迹的重要瞬间。</w:t>
      </w:r>
      <w:r>
        <w:rPr>
          <w:sz w:val="32"/>
          <w:szCs w:val="32"/>
        </w:rPr>
        <w:t>&lt;/p&gt;&lt;p&gt;&lt;a href = "/doc/520645-</w:t>
      </w:r>
      <w:r>
        <w:rPr>
          <w:sz w:val="32"/>
          <w:szCs w:val="32"/>
        </w:rPr>
        <w:t>熄光之战柔佳的觉醒与公敌的崛起</w:t>
      </w:r>
      <w:r>
        <w:rPr>
          <w:sz w:val="32"/>
          <w:szCs w:val="32"/>
        </w:rPr>
        <w:t>.doc" rel="alternate" download="520645-</w:t>
      </w:r>
      <w:r>
        <w:rPr>
          <w:sz w:val="32"/>
          <w:szCs w:val="32"/>
        </w:rPr>
        <w:t>熄光之战柔佳的觉醒与公敌的崛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