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告诉你怎么在网上找到泷泽罗拉种子的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世界里，你或许听说过名为“泷泽罗拉”的神奇植物，它不仅美丽而且拥有强大的治愈力量。想要培育这株神奇植物，首先你需要找到它的种子。不过，这并不是一件简单的事，因为这些种子可能非常难以获得。</w:t>
      </w:r>
      <w:r>
        <w:rPr>
          <w:sz w:val="32"/>
          <w:szCs w:val="32"/>
        </w:rPr>
        <w:t>&lt;/p&gt;&lt;p&gt;&lt;img src="/static-img/dz-k_v4POS6CfaLpg6BiKQdoRDy0eKIecFIPWNnrKrrZOJNno6-zo6YfVT1iusIw.jpeg"&gt;&lt;/p&gt;&lt;p&gt;</w:t>
      </w:r>
      <w:r>
        <w:rPr>
          <w:sz w:val="32"/>
          <w:szCs w:val="32"/>
        </w:rPr>
        <w:t>如果你想尝试一下，但又不知道从哪里开始，那么今天我就来告诉你一个秘密：如何在网上找到泷泽罗拉种子的方法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了解基本知识</w:t>
      </w:r>
      <w:r>
        <w:rPr>
          <w:sz w:val="32"/>
          <w:szCs w:val="32"/>
        </w:rPr>
        <w:t>&lt;/p&gt;&lt;p&gt;&lt;img src="/static-img/AJ2E9HnIIqaaqPHVBvC2LwdoRDy0eKIecFIPWNnrKrpw6nS--Iqip8jqBV0qUOKkajzJbvZQhpFO-lx8mI3E_qXH3DfFMsMoTipYM68pdyGy3yRtMxYSNkMNF3o-8CJrs9kfXpoUqOXYmPyEtwNLm4EJpcgU04bb6Qy-K9QTqpzOdBNtWtoBoSCO2OUT7j4QgtDFeiElBjHFLYQ0VM1qloGX1yRVs72hoZdVg19zgog.jpeg"&gt;&lt;/p&gt;&lt;p&gt;</w:t>
      </w:r>
      <w:r>
        <w:rPr>
          <w:sz w:val="32"/>
          <w:szCs w:val="32"/>
        </w:rPr>
        <w:t>在我们开始之前，先要知道一点基础知识。泷泽罗拉是一种虚构的植物，它出现在各种游戏和小说中，比如《魔戒》系列中的“我的世界”。虽然它是虚构的，但是这种类型的游戏或小说往往会提供一种角色扮演体验，让玩家可以探索、收集和培育各种幻想生物和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寻找资源</w:t>
      </w:r>
      <w:r>
        <w:rPr>
          <w:sz w:val="32"/>
          <w:szCs w:val="32"/>
        </w:rPr>
        <w:t>&lt;/p&gt;&lt;p&gt;&lt;img src="/static-img/--ONA8QeMaotEL5kw4BpfAdoRDy0eKIecFIPWNnrKrpw6nS--Iqip8jqBV0qUOKkajzJbvZQhpFO-lx8mI3E_qXH3DfFMsMoTipYM68pdyGy3yRtMxYSNkMNF3o-8CJrs9kfXpoUqOXYmPyEtwNLm4EJpcgU04bb6Qy-K9QTqpzOdBNtWtoBoSCO2OUT7j4QgtDFeiElBjHFLYQ0VM1qloGX1yRVs72hoZdVg19zgog.jpeg"&gt;&lt;/p&gt;&lt;p&gt;</w:t>
      </w:r>
      <w:r>
        <w:rPr>
          <w:sz w:val="32"/>
          <w:szCs w:val="32"/>
        </w:rPr>
        <w:t>为了下载到你的电脑或者手机上，你需要去一些特定的网站或者论坛。在这些地方，有些热心玩家会分享他们自己制作或收集到的资源。你可以通过搜索引擎查找关键词，如“泷泽罗拉种子下载”、“我的世界 泷泽罗拉种子”等，然后浏览相关结果，看看有没有合适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验证来源</w:t>
      </w:r>
      <w:r>
        <w:rPr>
          <w:sz w:val="32"/>
          <w:szCs w:val="32"/>
        </w:rPr>
        <w:t>&lt;/p&gt;&lt;p&gt;&lt;img src="/static-img/m3YBtDRvn36a-UetaTiRNQdoRDy0eKIecFIPWNnrKrpw6nS--Iqip8jqBV0qUOKkajzJbvZQhpFO-lx8mI3E_qXH3DfFMsMoTipYM68pdyGy3yRtMxYSNkMNF3o-8CJrs9kfXpoUqOXYmPyEtwNLm4EJpcgU04bb6Qy-K9QTqpzOdBNtWtoBoSCO2OUT7j4QgtDFeiElBjHFLYQ0VM1qloGX1yRVs72hoZdVg19zgog.jpeg"&gt;&lt;/p&gt;&lt;p&gt;</w:t>
      </w:r>
      <w:r>
        <w:rPr>
          <w:sz w:val="32"/>
          <w:szCs w:val="32"/>
        </w:rPr>
        <w:t>记住，一定要小心选择来源。不要轻易点击未知链接，因为它们可能带有恶意软件。这类文件通常被上传到专门用于分享游戏资源的小型论坛或者贴吧。如果是一个可信赖的地方，你应该能够看到其他用户对该文件进行了评论和评价，这样可以帮助你判断其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安装与使用</w:t>
      </w:r>
      <w:r>
        <w:rPr>
          <w:sz w:val="32"/>
          <w:szCs w:val="32"/>
        </w:rPr>
        <w:t>&lt;/p&gt;&lt;p&gt;&lt;img src="/static-img/HUTHY8l3QpddlIyBbTo61gdoRDy0eKIecFIPWNnrKrpw6nS--Iqip8jqBV0qUOKkajzJbvZQhpFO-lx8mI3E_qXH3DfFMsMoTipYM68pdyGy3yRtMxYSNkMNF3o-8CJrs9kfXpoUqOXYmPyEtwNLm4EJpcgU04bb6Qy-K9QTqpzOdBNtWtoBoSCO2OUT7j4QgtDFeiElBjHFLYQ0VM1qloGX1yRVs72hoZdVg19zgog.jpeg"&gt;&lt;/p&gt;&lt;p&gt;</w:t>
      </w:r>
      <w:r>
        <w:rPr>
          <w:sz w:val="32"/>
          <w:szCs w:val="32"/>
        </w:rPr>
        <w:t>一旦你确认了下载的是安全且有效的泷泽ロ拉种子，就可以按照下面的步骤操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解压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下载完毕后，你可能需要解压缩这个文件，以便提取其中包含的大多数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进入游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打开你的《我的世界》客户端，然后将从压缩包中解压出的内容复制粘贴进对应目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放置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游戏内，将所需植入位置选好，并放置你的新得到了泷泽洛拉种子的树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生长等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给予它足够时间让它生长，不断地给予营养品以促进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必须指出的是，由于涉及到版权问题，在没有得到官方授权的情况下，私自获取、分发或使用任何形式的地图、模型、皮肤等都是不道德行为，并且可能违反版权法规。如果你真的很喜欢某个作品，可以考虑支持原创者购买正版产品，或是在允许的情况下参与社区活动，为作者增加声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这篇文章能帮到那些渴望拥有一片自己的迷幻花园的人们！记住，无论是探险还是创造，都要遵守法律法规，同时保持乐观向上的态度哦！</w:t>
      </w:r>
      <w:r>
        <w:rPr>
          <w:sz w:val="32"/>
          <w:szCs w:val="32"/>
        </w:rPr>
        <w:t>&lt;/p&gt;&lt;p&gt;&lt;a href = "/doc/520723-</w:t>
      </w:r>
      <w:r>
        <w:rPr>
          <w:sz w:val="32"/>
          <w:szCs w:val="32"/>
        </w:rPr>
        <w:t>主题我来告诉你怎么在网上找到泷泽罗拉种子的方法</w:t>
      </w:r>
      <w:r>
        <w:rPr>
          <w:sz w:val="32"/>
          <w:szCs w:val="32"/>
        </w:rPr>
        <w:t>.doc" rel="alternate" download="520723-</w:t>
      </w:r>
      <w:r>
        <w:rPr>
          <w:sz w:val="32"/>
          <w:szCs w:val="32"/>
        </w:rPr>
        <w:t>主题我来告诉你怎么在网上找到泷泽罗拉种子的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