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公孙离被捅的流口水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我仿佛置身于王者荣耀的虚拟世界，公孙离被捅的画面跳跃在我的脑海中，那份痛楚和惊讶让我心跳加速。他的脸上出现了我从未见过的表情，那种流口水、眼神茫然，仿佛整个世界都崩塌了。</w:t>
      </w:r>
      <w:r>
        <w:rPr>
          <w:sz w:val="32"/>
          <w:szCs w:val="32"/>
        </w:rPr>
        <w:t>&lt;/p&gt;&lt;p&gt;&lt;img src="/static-img/5loIaajB-Soy9NXWt97IDL395uXkTh1e1IpKNmZHwCR82TVdUfllKx8HwSNKEOui.jpg"&gt;&lt;/p&gt;&lt;p&gt;</w:t>
      </w:r>
      <w:r>
        <w:rPr>
          <w:sz w:val="32"/>
          <w:szCs w:val="32"/>
        </w:rPr>
        <w:t>每当我打开手机屏幕，公孙离那张帅气的脸庞总是那么清晰，他那些精准无比的一击，一次又一次地让我感受到了战斗的紧迫与刺激。但这次不同，他不再是我控制下的角色，而是一名战士，在生死边缘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他穿着华丽的铠甲，每一步都充满力量，但现在，却躺在地上，鲜血淋漓。他曾经那个冷酷无情、专注于胜利的心态，如今似乎已被恐惧和绝望所取代。我无法理解为什么会发生这样的事情，是别人故意伤害还是偶然间？但即使如此，这场突如其来的悲剧也让我们这些玩家感到震惊。</w:t>
      </w:r>
      <w:r>
        <w:rPr>
          <w:sz w:val="32"/>
          <w:szCs w:val="32"/>
        </w:rPr>
        <w:t>&lt;/p&gt;&lt;p&gt;&lt;img src="/static-img/j-cIh_c8T5_h3PkbUZXXb7395uXkTh1e1IpKNmZHwCR82TVdUfllKx8HwSNKEOui.jpg"&gt;&lt;/p&gt;&lt;p&gt;</w:t>
      </w:r>
      <w:r>
        <w:rPr>
          <w:sz w:val="32"/>
          <w:szCs w:val="32"/>
        </w:rPr>
        <w:t>公孙离，被捅后的流口水，让我联想起那些沉默而强烈的情感，它们就像滴落在冰凉的地面上的雨珠，不断扩散开来。这样的场景，让人深思，我们常常只关注游戏背后的策略和技巧，却忽视了它可能带给我们的真正影响——对人物命运的同情，对生命价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手中的指尖，没有继续下一局游戏，因为那场戏已经结束。在现实生活中，或许也有许多故事隐藏在人们之间，就像这段关于公孙离的小小插曲一样，只要稍微留意，便能发现其中蕴含的人性之美与复杂。这一切，都因为一个简单却深远的话题：王者荣耀公孙离被捅的流口水。</w:t>
      </w:r>
      <w:r>
        <w:rPr>
          <w:sz w:val="32"/>
          <w:szCs w:val="32"/>
        </w:rPr>
        <w:t>&lt;/p&gt;&lt;p&gt;&lt;img src="/static-img/XgpUFqv7OTShv9BEC0l7qr395uXkTh1e1IpKNmZHwCR82TVdUfllKx8HwSNKEOui.jpeg"&gt;&lt;/p&gt;&lt;p&gt;&lt;a href = "/doc/520785-</w:t>
      </w:r>
      <w:r>
        <w:rPr>
          <w:sz w:val="32"/>
          <w:szCs w:val="32"/>
        </w:rPr>
        <w:t>王者荣耀公孙离被捅的流口水我的心跳加速</w:t>
      </w:r>
      <w:r>
        <w:rPr>
          <w:sz w:val="32"/>
          <w:szCs w:val="32"/>
        </w:rPr>
        <w:t>.doc" rel="alternate" download="520785-</w:t>
      </w:r>
      <w:r>
        <w:rPr>
          <w:sz w:val="32"/>
          <w:szCs w:val="32"/>
        </w:rPr>
        <w:t>王者荣耀公孙离被捅的流口水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