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与古老的宅邸揭秘美人骨圆房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与古老的宅邸：揭秘美人骨圆房的神秘之谜</w:t>
      </w:r>
      <w:r>
        <w:rPr>
          <w:sz w:val="32"/>
          <w:szCs w:val="32"/>
        </w:rPr>
        <w:t>&lt;/p&gt;&lt;p&gt;&lt;img src="/static-img/ZJaJvHHu2hYafERlpe6aLiDKIWAamuvNJ9wQVVdXwZtBri2HSl2nBSCY0XzFgq81.jpg"&gt;&lt;/p&gt;&lt;p&gt;</w:t>
      </w:r>
      <w:r>
        <w:rPr>
          <w:sz w:val="32"/>
          <w:szCs w:val="32"/>
        </w:rPr>
        <w:t>在一个遥远的地方，有一座被称为“美人骨圆房”的古宅，它不仅拥有着深厚的历史文化底蕴，更是传说中夫妻相守一生，永结同心的象征。关于这座宅邸，每个人都有自己的故事和解释，但真正了解它背后的秘密，需要我们去探索其丰富多彩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间，只要你愿意寻找，你就能找到属于你的那片天地，那个可以让你安然放手，一生一世美人的地方。在这些地方，我们往往会遇到一些奇异而又迷人的场景，比如月光下的花园舞会，或是一对情侣在云端上散步的情景，这些都是爱情故事中的经典元素。</w:t>
      </w:r>
      <w:r>
        <w:rPr>
          <w:sz w:val="32"/>
          <w:szCs w:val="32"/>
        </w:rPr>
        <w:t>&lt;/p&gt;&lt;p&gt;&lt;img src="/static-img/b1XTSDh5TRZQoVLaORIioiDKIWAamuvNJ9wQVVdXwZtBri2HSl2nBSCY0XzFgq81.jpg"&gt;&lt;/p&gt;&lt;p&gt;</w:t>
      </w:r>
      <w:r>
        <w:rPr>
          <w:sz w:val="32"/>
          <w:szCs w:val="32"/>
        </w:rPr>
        <w:t>但对于那些追求真实情感体验的人来说，“一生一世美人骨圆房在第几章”可能并不是简单的一个问题，而是一个全面的探索过程。这不仅包括了对爱情、友情以及对生命本身的一种理解，还包括了对过去、现在和未来的一种思考。每个人都有自己独特的心路历程，也许某个瞬间，就能够决定我们这一生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文学作品，我们发现，无论是古代小说还是现代都市剧，都有人们为了追求幸福而努力拼搏的声音。比如《红楼梦》中的贾宝玉，他虽然无法拥抱宁国斋，但是他内心深处那份忠诚与执着，是后世很多男女主角所向往之境。而《西游记》里的孙悟空，他虽然失去了唐僧，但他的勇敢与智慧，却成为了无数人的精神寄托。</w:t>
      </w:r>
      <w:r>
        <w:rPr>
          <w:sz w:val="32"/>
          <w:szCs w:val="32"/>
        </w:rPr>
        <w:t>&lt;/p&gt;&lt;p&gt;&lt;img src="/static-img/S2j7Pa_iz8EwZvTa0sixMSDKIWAamuvNJ9wQVVdXwZtBri2HSl2nBSCY0XzFgq81.jpg"&gt;&lt;/p&gt;&lt;p&gt;</w:t>
      </w:r>
      <w:r>
        <w:rPr>
          <w:sz w:val="32"/>
          <w:szCs w:val="32"/>
        </w:rPr>
        <w:t>当我们面临生活中的困难时，不妨回望那些曾经激励过我们的故事，想想他们是如何克服困难，最终实现了彼此之间承诺的一切。在这个过程中，我们也许能够找到属于自己的答案，从而更好地回答那个一直困扰我们的问题：“我应该怎么做？”或许答案就在眼前，只等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生一世美人骨圆房在第几章”并不只是一个文字游戏，它更是一种生活态度，一种选择一种方式来表达自己最真挚的情感。无论是在繁华都市里，还是在偏远乡村，那份渴望与追求，是跨越时间和空间的一道亮丽风景线，让每一个人都感到温暖且充满希望。</w:t>
      </w:r>
      <w:r>
        <w:rPr>
          <w:sz w:val="32"/>
          <w:szCs w:val="32"/>
        </w:rPr>
        <w:t>&lt;/p&gt;&lt;p&gt;&lt;img src="/static-img/MKNdS5lQSyA4BKVQ_xaL6yDKIWAamuvNJ9wQVVdXwZtBri2HSl2nBSCY0XzFgq81.jpg"&gt;&lt;/p&gt;&lt;p&gt;&lt;a href = "/doc/521085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古老的宅邸揭秘美人骨圆房的神秘之谜</w:t>
      </w:r>
      <w:r>
        <w:rPr>
          <w:sz w:val="32"/>
          <w:szCs w:val="32"/>
        </w:rPr>
        <w:t>.doc" rel="alternate" download="521085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古老的宅邸揭秘美人骨圆房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