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云传说小说玉仙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有着一部名为《小说玉仙缘》的奇书。它以其独特的风格和深邃的情感吸引了无数追随者。在这个故事中，我们将探索这本书背后的奥秘，并揭开它所蕴含的文化与哲学之谜。</w:t>
      </w:r>
      <w:r>
        <w:rPr>
          <w:sz w:val="32"/>
          <w:szCs w:val="32"/>
        </w:rPr>
        <w:t>&lt;/p&gt;&lt;p&gt;&lt;img src="/static-img/lp7DZrMSzFDLeiaRS-Zo1y1ajt8IV9soZY4rW2D6FhM5HX7QO4baeyRkPa7ImgjK.jpg"&gt;&lt;/p&gt;&lt;p&gt;</w:t>
      </w:r>
      <w:r>
        <w:rPr>
          <w:sz w:val="32"/>
          <w:szCs w:val="32"/>
        </w:rPr>
        <w:t>《世间最美丽的事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玉仙缘》讲述了一个年轻女子命运的起伏，她是一位才华横溢、心地善良的女子，被誉为世间最美丽的事物。这本书通过她的经历展现了人生中的挫折与成长，以及她如何凭借自己的智慧和勇气克服困难，最终实现自我价值。</w:t>
      </w:r>
      <w:r>
        <w:rPr>
          <w:sz w:val="32"/>
          <w:szCs w:val="32"/>
        </w:rPr>
        <w:t>&lt;/p&gt;&lt;p&gt;&lt;img src="/static-img/7qB2El43fXFw87YS0hpu_y1ajt8IV9soZY4rW2D6FhPKsj3JYW8YBuPTgXYf9F3tCDE3sFp7D_avzEVtZyKaDp3gfjCDjfjTM6vt7iYnIr2b_v5sOcgqDZwiAxBtc61Eq8KoNXdwJv_8KmUCK4EhM0iA2hl_DxgnYjnMdhICj83gOCirB9wadZx7cnh4toZ4v78pU3_OpUmOdj7c5ifYG7VwbSl5KP5iCHUOrHVWkVQ.jpg"&gt;&lt;/p&gt;&lt;p&gt;</w:t>
      </w:r>
      <w:r>
        <w:rPr>
          <w:sz w:val="32"/>
          <w:szCs w:val="32"/>
        </w:rPr>
        <w:t>《爱情与友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不仅面临着个人成长的问题，还遇到了爱情与友谊之间复杂的心理斗争。她学会了区分真正意义上的朋友和那些只关注自己利益的人，这种能力使她更加坚强，也让她的关系更加纯粹。这种对真诚友情和深刻爱情理解，是这本书的一大亮点。</w:t>
      </w:r>
      <w:r>
        <w:rPr>
          <w:sz w:val="32"/>
          <w:szCs w:val="32"/>
        </w:rPr>
        <w:t>&lt;/p&gt;&lt;p&gt;&lt;img src="/static-img/UCSMicKrpWQUBehNZMJ0qi1ajt8IV9soZY4rW2D6FhPKsj3JYW8YBuPTgXYf9F3tCDE3sFp7D_avzEVtZyKaDp3gfjCDjfjTM6vt7iYnIr2b_v5sOcgqDZwiAxBtc61Eq8KoNXdwJv_8KmUCK4EhM0iA2hl_DxgnYjnMdhICj83gOCirB9wadZx7cnh4toZ4v78pU3_OpUmOdj7c5ifYG7VwbSl5KP5iCHUOrHVWkVQ.jpg"&gt;&lt;/p&gt;&lt;p&gt;</w:t>
      </w:r>
      <w:r>
        <w:rPr>
          <w:sz w:val="32"/>
          <w:szCs w:val="32"/>
        </w:rPr>
        <w:t>《智慧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玉仙缘》的另一个重要主题是智慧。主角通过不断学习，不断思考，逐渐成为了一位知识渴望满载、思想深邃的人。在这个过程中，她发现知识可以带来力量，但更重要的是，它能够帮助我们认识到生活的真相，从而做出正确的选择。</w:t>
      </w:r>
      <w:r>
        <w:rPr>
          <w:sz w:val="32"/>
          <w:szCs w:val="32"/>
        </w:rPr>
        <w:t>&lt;/p&gt;&lt;p&gt;&lt;img src="/static-img/OjIgc7HfWggVj8YavhoBky1ajt8IV9soZY4rW2D6FhPKsj3JYW8YBuPTgXYf9F3tCDE3sFp7D_avzEVtZyKaDp3gfjCDjfjTM6vt7iYnIr2b_v5sOcgqDZwiAxBtc61Eq8KoNXdwJv_8KmUCK4EhM0iA2hl_DxgnYjnMdhICj83gOCirB9wadZx7cnh4toZ4v78pU3_OpUmOdj7c5ifYG7VwbSl5KP5iCHUOrHVWkVQ.jpg"&gt;&lt;/p&gt;&lt;p&gt;</w:t>
      </w:r>
      <w:r>
        <w:rPr>
          <w:sz w:val="32"/>
          <w:szCs w:val="32"/>
        </w:rPr>
        <w:t>《逆境中的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每个人的经历一样，《小说玉仙缘》的主人公也曾经遭遇过失败和挫折。但是，每一次坎坷都是通往成功道路上的阶梯。她从这些经历中学会了如何保持积极的心态，即使在逆境中也不放弃希望，这也是这本书想要传达给读者的重要信息之一。</w:t>
      </w:r>
      <w:r>
        <w:rPr>
          <w:sz w:val="32"/>
          <w:szCs w:val="32"/>
        </w:rPr>
        <w:t>&lt;/p&gt;&lt;p&gt;&lt;img src="/static-img/60xYj27GhoTx-bAxYbYLoS1ajt8IV9soZY4rW2D6FhPKsj3JYW8YBuPTgXYf9F3tCDE3sFp7D_avzEVtZyKaDp3gfjCDjfjTM6vt7iYnIr2b_v5sOcgqDZwiAxBtc61Eq8KoNXdwJv_8KmUCK4EhM0iA2hl_DxgnYjnMdhICj83gOCirB9wadZx7cnh4toZ4v78pU3_OpUmOdj7c5ifYG7VwbSl5KP5iCHUOrHVWkVQ.jpg"&gt;&lt;/p&gt;&lt;p&gt;</w:t>
      </w:r>
      <w:r>
        <w:rPr>
          <w:sz w:val="32"/>
          <w:szCs w:val="32"/>
        </w:rPr>
        <w:t>《内心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世界，《小说玉仙缘》也描绘了一段内心世界的小径。在这里，主角探索自己的梦想、恐惧以及潜意识。她学会了解自己，不断完善自我，最终找到了属于自己的位置。这段旅程对于任何寻求自我认同的人来说都具有启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玉仙缘》，是一部关于人类精神征程的小说，它不仅提供了一场文学上的旅行，更是一个灵魂深处探索自身价值的大门。通过对主人公丰富多彩生命轨迹的叙述，这部作品触及了我们共同关切的话题：如何找到生命意义？如何克服困难？以及如何成为更好的版本自己？这样的问题，无疑是所有人都会面临并且尝试解答的问题。而就在这一片混沌不明的地球上，有这样一本奇妙的小说，以其独到的方式，为寻求答案者提供了指南灯。</w:t>
      </w:r>
      <w:r>
        <w:rPr>
          <w:sz w:val="32"/>
          <w:szCs w:val="32"/>
        </w:rPr>
        <w:t>&lt;/p&gt;&lt;p&gt;&lt;a href = "/doc/521188-</w:t>
      </w:r>
      <w:r>
        <w:rPr>
          <w:sz w:val="32"/>
          <w:szCs w:val="32"/>
        </w:rPr>
        <w:t>绯云传说小说玉仙缘</w:t>
      </w:r>
      <w:r>
        <w:rPr>
          <w:sz w:val="32"/>
          <w:szCs w:val="32"/>
        </w:rPr>
        <w:t>.doc" rel="alternate" download="521188-</w:t>
      </w:r>
      <w:r>
        <w:rPr>
          <w:sz w:val="32"/>
          <w:szCs w:val="32"/>
        </w:rPr>
        <w:t>绯云传说小说玉仙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