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的秘密揭开非常家庭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上，“非常家庭小说”这一词汇并不常见，但它隐含着一个深刻的主题——超越传统的家庭观念，探讨一种与众不同的生活方式。在这个时代背景下，这种类型的小说不仅反映了社会的变迁，也映射出人们对于家庭关系和价值观念的一次重大转变。</w:t>
      </w:r>
      <w:r>
        <w:rPr>
          <w:sz w:val="32"/>
          <w:szCs w:val="32"/>
        </w:rPr>
        <w:t>&lt;/p&gt;&lt;p&gt;&lt;img src="/static-img/a85j-v6gtsVfZ6HGnK0ycPuYANP5Ts6Tjag9DiNSU5TeIYKVHY-b4HqrPn4DrwNx.jpg"&gt;&lt;/p&gt;&lt;p&gt;</w:t>
      </w:r>
      <w:r>
        <w:rPr>
          <w:sz w:val="32"/>
          <w:szCs w:val="32"/>
        </w:rPr>
        <w:t>一、定义与特点</w:t>
      </w:r>
      <w:r>
        <w:rPr>
          <w:sz w:val="32"/>
          <w:szCs w:val="32"/>
        </w:rPr>
        <w:t>&lt;/p&gt;&lt;p&gt;“</w:t>
      </w:r>
      <w:r>
        <w:rPr>
          <w:sz w:val="32"/>
          <w:szCs w:val="32"/>
        </w:rPr>
        <w:t>非常家庭小说”是指那些在家族传统、文化规范或者社会期待之外建立起自己的生活模式的小说。这些作品中的角色通常面临着选择：是按照传统的道路前行，还是追求个人的幸福和自由。这类小说往往以情感丰富、结构复杂著称，它们通过细腻的情节描绘，展现出现代人对爱情、亲情以及友谊等基本人类关系新的理解和重视。</w:t>
      </w:r>
      <w:r>
        <w:rPr>
          <w:sz w:val="32"/>
          <w:szCs w:val="32"/>
        </w:rPr>
        <w:t>&lt;/p&gt;&lt;p&gt;&lt;img src="/static-img/bOvYaFX0BmpnpKY2hnYoIfuYANP5Ts6Tjag9DiNSU5Sq0usj7N_xgWIbTI3xHmNWkGyQR31kgGyKO0ShbWDLzNLoykx4rzsWnaBkK1M2Q1Je4-crNwAOESd9mNMCbYlicwdaofwTVtpVW950vzlhoXvUux_Ml2micsVGZTj2iu1y4VQUOUAHk71luwpnEtzkzJKBaFvscRlo3kao8qwy9w.jpg"&gt;&lt;/p&gt;&lt;p&gt;</w:t>
      </w:r>
      <w:r>
        <w:rPr>
          <w:sz w:val="32"/>
          <w:szCs w:val="32"/>
        </w:rPr>
        <w:t>二、内涵解析</w:t>
      </w:r>
      <w:r>
        <w:rPr>
          <w:sz w:val="32"/>
          <w:szCs w:val="32"/>
        </w:rPr>
        <w:t>&lt;/p&gt;&lt;p&gt;“</w:t>
      </w:r>
      <w:r>
        <w:rPr>
          <w:sz w:val="32"/>
          <w:szCs w:val="32"/>
        </w:rPr>
        <w:t>非常家庭小说”的核心就在于其挑战了传统意义上的“正常”。这种“正常”可能意味着婚姻双方来自相同的地理位置，有共同的宗教信仰或文化背景。而现在，这些约束已经变得多余。现代人更加注重个人成长，不再局限于固定的框架，而是愿意去探索更多可能性，创造属于自己的故事。</w:t>
      </w:r>
      <w:r>
        <w:rPr>
          <w:sz w:val="32"/>
          <w:szCs w:val="32"/>
        </w:rPr>
        <w:t>&lt;/p&gt;&lt;p&gt;&lt;img src="/static-img/cihvQpmEwvJPZO1zNVxzrvuYANP5Ts6Tjag9DiNSU5Sq0usj7N_xgWIbTI3xHmNWkGyQR31kgGyKO0ShbWDLzNLoykx4rzsWnaBkK1M2Q1Je4-crNwAOESd9mNMCbYlicwdaofwTVtpVW950vzlhoXvUux_Ml2micsVGZTj2iu1y4VQUOUAHk71luwpnEtzkzJKBaFvscRlo3kao8qwy9w.jpg"&gt;&lt;/p&gt;&lt;p&gt;</w:t>
      </w:r>
      <w:r>
        <w:rPr>
          <w:sz w:val="32"/>
          <w:szCs w:val="32"/>
        </w:rPr>
        <w:t>此外，“非常”也可以指代非典型的人际关系，比如同性伴侣结婚，或是一系列复杂的情感纠葛。这类小说通过这样的设定，以一种更为宽容和开放的心态来探讨爱与责任之间微妙而又紧张的平衡。</w:t>
      </w:r>
      <w:r>
        <w:rPr>
          <w:sz w:val="32"/>
          <w:szCs w:val="32"/>
        </w:rPr>
        <w:t>&lt;/p&gt;&lt;p&gt;</w:t>
      </w:r>
      <w:r>
        <w:rPr>
          <w:sz w:val="32"/>
          <w:szCs w:val="32"/>
        </w:rPr>
        <w:t>三、代表作分析</w:t>
      </w:r>
      <w:r>
        <w:rPr>
          <w:sz w:val="32"/>
          <w:szCs w:val="32"/>
        </w:rPr>
        <w:t>&lt;/p&gt;&lt;p&gt;&lt;img src="/static-img/7A9jC923NQfJ6OG6Dwvd2fuYANP5Ts6Tjag9DiNSU5Sq0usj7N_xgWIbTI3xHmNWkGyQR31kgGyKO0ShbWDLzNLoykx4rzsWnaBkK1M2Q1Je4-crNwAOESd9mNMCbYlicwdaofwTVtpVW950vzlhoXvUux_Ml2micsVGZTj2iu1y4VQUOUAHk71luwpnEtzkzJKBaFvscRlo3kao8qwy9w.jpg"&gt;&lt;/p&gt;&lt;p&gt;</w:t>
      </w:r>
      <w:r>
        <w:rPr>
          <w:sz w:val="32"/>
          <w:szCs w:val="32"/>
        </w:rPr>
        <w:t>《我不是派对女孩》、《他是一个很好的男人》等作品都是这一类型的小说代表。它们不仅仅是在描述一些特殊情况下的家庭生活，更是在表达一个时代的大量声音。在这些故事中，我们可以看到主角们如何在各种压力和期望之下找到自我认同，同时也发现了他们所处环境中存在的问题。</w:t>
      </w:r>
      <w:r>
        <w:rPr>
          <w:sz w:val="32"/>
          <w:szCs w:val="32"/>
        </w:rPr>
        <w:t>&lt;/p&gt;&lt;p&gt;</w:t>
      </w:r>
      <w:r>
        <w:rPr>
          <w:sz w:val="32"/>
          <w:szCs w:val="32"/>
        </w:rPr>
        <w:t>例如，《我不是派对女孩》中的女主角，她并没有按照社会标准完成大学教育，而是选择了一条自己认为正确的人生道路。她最终找到了真正属于自己的幸福，这种过程充满了挫折，也有着难以言说的成长。这本身就是一种挑战，因为她从未被赋予过成为那种典型女性形象的机会，而她的决心正是这部作品最引人入胜的地方之一。</w:t>
      </w:r>
      <w:r>
        <w:rPr>
          <w:sz w:val="32"/>
          <w:szCs w:val="32"/>
        </w:rPr>
        <w:t>&lt;/p&gt;&lt;p&gt;&lt;img src="/static-img/_fFTQkK9ovJRVuZoArRUSvuYANP5Ts6Tjag9DiNSU5Sq0usj7N_xgWIbTI3xHmNWkGyQR31kgGyKO0ShbWDLzNLoykx4rzsWnaBkK1M2Q1Je4-crNwAOESd9mNMCbYlicwdaofwTVtpVW950vzlhoXvUux_Ml2micsVGZTj2iu1y4VQUOUAHk71luwpnEtzkzJKBaFvscRlo3kao8qwy9w.jpg"&gt;&lt;/p&gt;&lt;p&gt;</w:t>
      </w:r>
      <w:r>
        <w:rPr>
          <w:sz w:val="32"/>
          <w:szCs w:val="32"/>
        </w:rPr>
        <w:t>四、影响与思考</w:t>
      </w:r>
      <w:r>
        <w:rPr>
          <w:sz w:val="32"/>
          <w:szCs w:val="32"/>
        </w:rPr>
        <w:t>&lt;/p&gt;&lt;p&gt;“</w:t>
      </w:r>
      <w:r>
        <w:rPr>
          <w:sz w:val="32"/>
          <w:szCs w:val="32"/>
        </w:rPr>
        <w:t>非常家庭小说”的兴起，对我们每个人都提出了思考。在快节奏、高压力的现代社会里，我们是否也应该像书中的角色一样勇敢地追求个人的梦想？抑或我们仍需要遵循既有的规则与习俗？</w:t>
      </w:r>
      <w:r>
        <w:rPr>
          <w:sz w:val="32"/>
          <w:szCs w:val="32"/>
        </w:rPr>
        <w:t>&lt;/p&gt;&lt;p&gt;</w:t>
      </w:r>
      <w:r>
        <w:rPr>
          <w:sz w:val="32"/>
          <w:szCs w:val="32"/>
        </w:rPr>
        <w:t>值得注意的是，这些问题并没有简单明确答案，因为答案取决于每个人的价值观念和生活体验。不过，无疑，“非常家族小说”为我们的思想提供了一种新的视角，让我们从不同维度审视当今世界，并寻找适合自己的人生路径。</w:t>
      </w:r>
      <w:r>
        <w:rPr>
          <w:sz w:val="32"/>
          <w:szCs w:val="32"/>
        </w:rPr>
        <w:t>&lt;/p&gt;&lt;p&gt;&lt;a href = "/doc/521228-</w:t>
      </w:r>
      <w:r>
        <w:rPr>
          <w:sz w:val="32"/>
          <w:szCs w:val="32"/>
        </w:rPr>
        <w:t>家庭的秘密揭开非常家庭背后的故事</w:t>
      </w:r>
      <w:r>
        <w:rPr>
          <w:sz w:val="32"/>
          <w:szCs w:val="32"/>
        </w:rPr>
        <w:t>.doc" rel="alternate" download="521228-</w:t>
      </w:r>
      <w:r>
        <w:rPr>
          <w:sz w:val="32"/>
          <w:szCs w:val="32"/>
        </w:rPr>
        <w:t>家庭的秘密揭开非常家庭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