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奴的逆袭之旅揭秘第一季背后的故事线和角色发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欲奴第一季以其独特的剧情构造和深刻的人物刻画，迅速吸引了大众的注意力。从开篇到结尾，这部作品展现了一系列精心设计的情节，让观众在追逐剧情的同时，也能感受到主人公们内心世界的变化。</w:t>
      </w:r>
      <w:r>
        <w:rPr>
          <w:sz w:val="32"/>
          <w:szCs w:val="32"/>
        </w:rPr>
        <w:t>&lt;/p&gt;&lt;p&gt;&lt;img src="/static-img/mBNOqycvMEMopyCPaqtU9iDKIWAamuvNJ9wQVVdXwZtBri2HSl2nBSCY0XzFgq81.jpg"&gt;&lt;/p&gt;&lt;p&gt;</w:t>
      </w:r>
      <w:r>
        <w:rPr>
          <w:sz w:val="32"/>
          <w:szCs w:val="32"/>
        </w:rPr>
        <w:t>首先，我们要谈的是“欲奴”的身份转变。在整个第一季中，主角从一个普通的小镇女孩成长为一名有着强大意志与智慧的女性。这一转变是通过她不断克服困难、面对挑战并最终取得成功来体现出来。每一次失败都是她的宝贵财富，每一次胜利都让她更加坚定信念。这一过程不仅展示了她的个人成长，也映射出社会对于弱势群体如何一步步走向独立和自立的一种可能。</w:t>
      </w:r>
      <w:r>
        <w:rPr>
          <w:sz w:val="32"/>
          <w:szCs w:val="32"/>
        </w:rPr>
        <w:t>&lt;/p&gt;&lt;p&gt;</w:t>
      </w:r>
      <w:r>
        <w:rPr>
          <w:sz w:val="32"/>
          <w:szCs w:val="32"/>
        </w:rPr>
        <w:t>其次，“欲奴”中的其他角色同样值得关注。比如，她身边的一些朋友，他们最初对她的态度各异，有人是因为嫉妒而排斥，而有人则因为善良而支持。而随着时间推移，他们之间形成了一种互相扶持、共同进步的情谊。这样的描写不仅增加了剧集的情感层次，也使得人物间关系更加丰富多彩。</w:t>
      </w:r>
      <w:r>
        <w:rPr>
          <w:sz w:val="32"/>
          <w:szCs w:val="32"/>
        </w:rPr>
        <w:t>&lt;/p&gt;&lt;p&gt;&lt;img src="/static-img/beHng4O6a_iTNbIIVutdfCDKIWAamuvNJ9wQVVdXwZtBri2HSl2nBSCY0XzFgq81.jpg"&gt;&lt;/p&gt;&lt;p&gt;</w:t>
      </w:r>
      <w:r>
        <w:rPr>
          <w:sz w:val="32"/>
          <w:szCs w:val="32"/>
        </w:rPr>
        <w:t>再者，讲述手法上，“欲奴”采用了回忆片段作为一种叙事手法，使得观众能够更全面地了解人物的心理状态以及过去事件对现在行为产生影响这一点。一幕幕往昔的场景穿插于现代生活之中，不仅增添了一丝温馨也加深了观众对于人物命运的理解与共鸣。</w:t>
      </w:r>
      <w:r>
        <w:rPr>
          <w:sz w:val="32"/>
          <w:szCs w:val="32"/>
        </w:rPr>
        <w:t>&lt;/p&gt;&lt;p&gt;</w:t>
      </w:r>
      <w:r>
        <w:rPr>
          <w:sz w:val="32"/>
          <w:szCs w:val="32"/>
        </w:rPr>
        <w:t>此外，在视觉效果方面，“欲奴”也做出了相当大的努力，从衣着打扮到背景音乐，再到摄影风格，都极大地提升了整部作品的情境氛围，使得每一个镜头都成为艺术品级别的一个小故事点，而这些细节又恰好突显出了人物性格特征，为整个剧情提供了强大的视觉支撑。</w:t>
      </w:r>
      <w:r>
        <w:rPr>
          <w:sz w:val="32"/>
          <w:szCs w:val="32"/>
        </w:rPr>
        <w:t>&lt;/p&gt;&lt;p&gt;&lt;img src="/static-img/1xswQWL4Dx9YTy7iQKw_VyDKIWAamuvNJ9wQVVdXwZtBri2HSl2nBSCY0XzFgq81.jpg"&gt;&lt;/p&gt;&lt;p&gt;</w:t>
      </w:r>
      <w:r>
        <w:rPr>
          <w:sz w:val="32"/>
          <w:szCs w:val="32"/>
        </w:rPr>
        <w:t>最后，不可忽视的是社会主题。在“欲奴”的叙事中，隐喻性的提及到了阶级差距、性别歧视等社会问题，这些议题被巧妙地融入到了日常生活中，以一种微妙却又尖锐的手法触动读者的神经，让人们在享受美好的故事时也思考起我们这个时代的问题。</w:t>
      </w:r>
      <w:r>
        <w:rPr>
          <w:sz w:val="32"/>
          <w:szCs w:val="32"/>
        </w:rPr>
        <w:t>&lt;/p&gt;&lt;p&gt;</w:t>
      </w:r>
      <w:r>
        <w:rPr>
          <w:sz w:val="32"/>
          <w:szCs w:val="32"/>
        </w:rPr>
        <w:t>总结来说，“欲奴第一季”是一个充满可能性与未知性的探索，它不仅是一部关于个人的成长史，更是一部关于社会进步与改变的大型戏剧。无论是在角色塑造还是叙事技巧上，该作都展现出惊人的创意与勇气，是当前流行文化领域中的重要贡献之一。</w:t>
      </w:r>
      <w:r>
        <w:rPr>
          <w:sz w:val="32"/>
          <w:szCs w:val="32"/>
        </w:rPr>
        <w:t>&lt;/p&gt;&lt;p&gt;&lt;img src="/static-img/Drj5wxZ97Nvwt_dxYiGPLyDKIWAamuvNJ9wQVVdXwZtBri2HSl2nBSCY0XzFgq81.jpg"&gt;&lt;/p&gt;&lt;p&gt;&lt;a href = "/doc/521301-</w:t>
      </w:r>
      <w:r>
        <w:rPr>
          <w:sz w:val="32"/>
          <w:szCs w:val="32"/>
        </w:rPr>
        <w:t>欲奴的逆袭之旅揭秘第一季背后的故事线和角色发展</w:t>
      </w:r>
      <w:r>
        <w:rPr>
          <w:sz w:val="32"/>
          <w:szCs w:val="32"/>
        </w:rPr>
        <w:t>.doc" rel="alternate" download="521301-</w:t>
      </w:r>
      <w:r>
        <w:rPr>
          <w:sz w:val="32"/>
          <w:szCs w:val="32"/>
        </w:rPr>
        <w:t>欲奴的逆袭之旅揭秘第一季背后的故事线和角色发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