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往里挺送细写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房间里，他坐在桌前，手中的笔缓慢而有力地往里挺送。这样的场景，在他一生中出现无数次，但每一次都是独一无二的。</w:t>
      </w:r>
      <w:r>
        <w:rPr>
          <w:sz w:val="32"/>
          <w:szCs w:val="32"/>
        </w:rPr>
        <w:t>&lt;/p&gt;&lt;p&gt;&lt;img src="/static-img/nbaVQVymusHPL6bQWN5Cp8olXE6dvD0_1pchvVvYu-5Ze1iFBcEQtsYmTGsUGCxC.png"&gt;&lt;/p&gt;&lt;p&gt;</w:t>
      </w:r>
      <w:r>
        <w:rPr>
          <w:sz w:val="32"/>
          <w:szCs w:val="32"/>
        </w:rPr>
        <w:t>段落一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个普通的村庄开始，那是一个充满希望的地方，每个人都怀揣着改变命运的心。他的名字叫做李明，是个聪明且勤奋的小伙子。他总是对学习充满热情，对生活保持着积极乐观的态度。</w:t>
      </w:r>
      <w:r>
        <w:rPr>
          <w:sz w:val="32"/>
          <w:szCs w:val="32"/>
        </w:rPr>
        <w:t>&lt;/p&gt;&lt;p&gt;&lt;img src="/static-img/VdtoJcFRkH2paQiSlHfvNMolXE6dvD0_1pchvVvYu-4bAL5WDt2LrTo729k2vOGCHzibq2xaTICRMmpUiDP-eSzMOI6zCR2WhSNI3sIyOmeaGaO2fq8Po9nmdDxjKYrQWfD7sJlPXHJUXmje1V_v04DfdWyvpetUJejUjMysi8790hxeYQBVTPSp_tLxnVhd.png"&gt;&lt;/p&gt;&lt;p&gt;</w:t>
      </w:r>
      <w:r>
        <w:rPr>
          <w:sz w:val="32"/>
          <w:szCs w:val="32"/>
        </w:rPr>
        <w:t>段落二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发生在他遇到了一次重大挫折之后。那是一次小范围的地震，它不仅摧毁了他们赖以生存的小屋，还让李明失去了双亲。在那之后，他决定离开家乡，去寻找更好的教育和工作机会。</w:t>
      </w:r>
      <w:r>
        <w:rPr>
          <w:sz w:val="32"/>
          <w:szCs w:val="32"/>
        </w:rPr>
        <w:t>&lt;/p&gt;&lt;p&gt;&lt;img src="/static-img/pm8xg3T4pHDN-iGSumivHsolXE6dvD0_1pchvVvYu-4bAL5WDt2LrTo729k2vOGCHzibq2xaTICRMmpUiDP-eSzMOI6zCR2WhSNI3sIyOmeaGaO2fq8Po9nmdDxjKYrQWfD7sJlPXHJUXmje1V_v04DfdWyvpetUJejUjMysi8790hxeYQBVTPSp_tLxnVhd.png"&gt;&lt;/p&gt;&lt;p&gt;</w:t>
      </w:r>
      <w:r>
        <w:rPr>
          <w:sz w:val="32"/>
          <w:szCs w:val="32"/>
        </w:rPr>
        <w:t>段落三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的努力，他终于考上了远离家乡的大城市的一所大学。这意味着新的挑战和更多未知。但他没有放弃，他知道，只要有坚定的意志和不懈的努力，即使最艰难的事也能克服。他继续用同样的方式面对困难，用心细写文来表达自己的思想和感受。</w:t>
      </w:r>
      <w:r>
        <w:rPr>
          <w:sz w:val="32"/>
          <w:szCs w:val="32"/>
        </w:rPr>
        <w:t>&lt;/p&gt;&lt;p&gt;&lt;img src="/static-img/CtZwxea_X4vh00f-5JLyosolXE6dvD0_1pchvVvYu-4bAL5WDt2LrTo729k2vOGCHzibq2xaTICRMmpUiDP-eSzMOI6zCR2WhSNI3sIyOmeaGaO2fq8Po9nmdDxjKYrQWfD7sJlPXHJUXmje1V_v04DfdWyvpetUJejUjMysi8790hxeYQBVTPSp_tLxnVhd.jpg"&gt;&lt;/p&gt;&lt;p&gt;</w:t>
      </w:r>
      <w:r>
        <w:rPr>
          <w:sz w:val="32"/>
          <w:szCs w:val="32"/>
        </w:rPr>
        <w:t>段落四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李明逐渐建立起了自己的事业。在学术界，他以其深邃而富有洞察力的文章著称。在文学界，他以其优美而传神的情感文字赢得了读者的心。每当人们提到“他缓慢而有力的往里挺送细写文”，便会想到这位用笔如刀、用心如泉的人物。</w:t>
      </w:r>
      <w:r>
        <w:rPr>
          <w:sz w:val="32"/>
          <w:szCs w:val="32"/>
        </w:rPr>
        <w:t>&lt;/p&gt;&lt;p&gt;&lt;img src="/static-img/vqZiRrZYdcdAZab9ltd7z8olXE6dvD0_1pchvVvYu-4bAL5WDt2LrTo729k2vOGCHzibq2xaTICRMmpUiDP-eSzMOI6zCR2WhSNI3sIyOmeaGaO2fq8Po9nmdDxjKYrQWfD7sJlPXHJUXmje1V_v04DfdWyvpetUJejUjMysi8790hxeYQBVTPSp_tLxnVhd.png"&gt;&lt;/p&gt;&lt;p&gt;</w:t>
      </w:r>
      <w:r>
        <w:rPr>
          <w:sz w:val="32"/>
          <w:szCs w:val="32"/>
        </w:rPr>
        <w:t>段落五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不仅给予了许多人启示，也激励了一代又一代年轻人追求梦想，不断进步。他通过书本与世隔绝，却又通过文字触动着无数人的灵魂。这种力量，让我们深刻理解，“缓慢而有力”的背后隐藏的是一种韧性，一种智慧，一种责任感，以及对美好事物永恒追求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他缓慢而有力的往里挺送细写文”时，我们其实是在赞颂那种耐心、坚持与执着于理想的人生态度。不管未来如何变化，无论何时何地，这份精神将永远照亮我们的道路，让我们能够勇敢地走向属于自己的天空。</w:t>
      </w:r>
      <w:r>
        <w:rPr>
          <w:sz w:val="32"/>
          <w:szCs w:val="32"/>
        </w:rPr>
        <w:t>&lt;/p&gt;&lt;p&gt;&lt;a href = "/doc/521569-</w:t>
      </w:r>
      <w:r>
        <w:rPr>
          <w:sz w:val="32"/>
          <w:szCs w:val="32"/>
        </w:rPr>
        <w:t>他缓慢而有力的往里挺送细写文</w:t>
      </w:r>
      <w:r>
        <w:rPr>
          <w:sz w:val="32"/>
          <w:szCs w:val="32"/>
        </w:rPr>
        <w:t>.doc" rel="alternate" download="521569-</w:t>
      </w:r>
      <w:r>
        <w:rPr>
          <w:sz w:val="32"/>
          <w:szCs w:val="32"/>
        </w:rPr>
        <w:t>他缓慢而有力的往里挺送细写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