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网络中的超级间谍千面谍</w:t>
      </w:r>
      <w:r>
        <w:rPr>
          <w:sz w:val="48"/>
          <w:szCs w:val="48"/>
        </w:rPr>
        <w:t>i</w:t>
      </w:r>
      <w:r>
        <w:rPr>
          <w:sz w:val="48"/>
          <w:szCs w:val="48"/>
        </w:rPr>
        <w:t>的复杂身份转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网络的深渊中，存在着一位神秘的间谍，他以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而闻名。他的身份复杂多变，像是一面镜子，可以反射出无数不同的形象和故事。在这个充满技术与欺骗的世界里，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是最有才华的一员。</w:t>
      </w:r>
      <w:r>
        <w:rPr>
          <w:sz w:val="32"/>
          <w:szCs w:val="32"/>
        </w:rPr>
        <w:t>&lt;/p&gt;&lt;p&gt;&lt;img src="/static-img/tKBnWMqNV649GO8wK7EDcL395uXkTh1e1IpKNmZHwCR82TVdUfllKx8HwSNKEOui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擅长使用高级的人工智能系统来伪造各种不同的人物。他可以瞬间更换外观、语音、甚至是内心思维，以至于即使是最精明的监控系统也难以识破他的真实身份。这让他在执行任务时拥有了前所未有的自由度，无论是在黑暗的小巷还是繁忙的大都市，他总能找到合适的“装扮”来掩盖自己的踪迹。</w:t>
      </w:r>
      <w:r>
        <w:rPr>
          <w:sz w:val="32"/>
          <w:szCs w:val="32"/>
        </w:rPr>
        <w:t>&lt;/p&gt;&lt;p&gt;&lt;img src="/static-img/GHJMjR2hS8QBCU87kesFjr395uXkTh1e1IpKNmZHwCR82TVdUfllKx8HwSNKEOui.jpg"&gt;&lt;/p&gt;&lt;p&gt;</w:t>
      </w:r>
      <w:r>
        <w:rPr>
          <w:sz w:val="32"/>
          <w:szCs w:val="32"/>
        </w:rPr>
        <w:t>情报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不仅擅长伪装，还能通过高科技手段收集到大量的情报信息。他会潜入敌方的服务器，窃取敏感数据；或者假扮成一个普通人，与目标人物建立联系，从而获取他们的心理状态和行动计划。这些情报对于任何一次成功的行动都是至关重要的。</w:t>
      </w:r>
      <w:r>
        <w:rPr>
          <w:sz w:val="32"/>
          <w:szCs w:val="32"/>
        </w:rPr>
        <w:t>&lt;/p&gt;&lt;p&gt;&lt;img src="/static-img/TBKJw67MKz746sb_PvQUdb395uXkTh1e1IpKNmZHwCR82TVdUfllKx8HwSNKEOui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优势之外，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还懂得运用心理战术。他能够轻松地操纵别人的思想，让对方相信自己想要他们相信的事实。这种能力让他在对抗敌人的时候具有极大的优势，即便是在极端危险的情况下，也能保持冷静并有效地应对挑战。</w:t>
      </w:r>
      <w:r>
        <w:rPr>
          <w:sz w:val="32"/>
          <w:szCs w:val="32"/>
        </w:rPr>
        <w:t>&lt;/p&gt;&lt;p&gt;&lt;img src="/static-img/UQv4HG1YiBsmON6RjWq9w7395uXkTh1e1IpKNmZHwCR82TVdUfllKx8HwSNKEOui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通常被认为是一个独立工作的人，但他其实非常善于团队合作。当需要的时候，他能够迅速融入特定的团体，并且发挥出关键作用。这一点使得他在执行大型任务时特别有用，因为他既可以作为领导者，又可以成为幕后的策士，为整个行动提供必要支持。</w:t>
      </w:r>
      <w:r>
        <w:rPr>
          <w:sz w:val="32"/>
          <w:szCs w:val="32"/>
        </w:rPr>
        <w:t>&lt;/p&gt;&lt;p&gt;&lt;img src="/static-img/-rWKDa-G1IGQfeyKXRZlc7395uXkTh1e1IpKNmZHwCR82TVdUfllKx8HwSNKEOui.jpg"&gt;&lt;/p&gt;&lt;p&gt;</w:t>
      </w:r>
      <w:r>
        <w:rPr>
          <w:sz w:val="32"/>
          <w:szCs w:val="32"/>
        </w:rPr>
        <w:t>道德边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掩饰和完成任务过程中，有时候千面的边界变得模糊。不少人开始质疑，这种超越常规伦理范围的手法是否真的值得？但对于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来说，这些问题只是道德哲学上的思考，而不是实际操作中的障碍。他知道，每一步都必须慎重考虑，以确保最终目标得到实现，同时尽量减少可能产生的问题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个人隐私保护日益严格。为了避免被发现或追踪到，千面的每个“角色”都经过精心设计，不留任何痕迹。此外，他还配备了顶尖级别的防护措施，如加密软件以及其他安全工具，以确保自己的存在不会被泄露给敌方或其他不受信任的人士。如果万一有人试图破解他的安全体系，那么所有信息都会随着其消失一起销毁，不留后患。</w:t>
      </w:r>
      <w:r>
        <w:rPr>
          <w:sz w:val="32"/>
          <w:szCs w:val="32"/>
        </w:rPr>
        <w:t>&lt;/p&gt;&lt;p&gt;&lt;a href = "/doc/521676-</w:t>
      </w:r>
      <w:r>
        <w:rPr>
          <w:sz w:val="32"/>
          <w:szCs w:val="32"/>
        </w:rPr>
        <w:t>虚拟网络中的超级间谍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复杂身份转换</w:t>
      </w:r>
      <w:r>
        <w:rPr>
          <w:sz w:val="32"/>
          <w:szCs w:val="32"/>
        </w:rPr>
        <w:t>.doc" rel="alternate" download="521676-</w:t>
      </w:r>
      <w:r>
        <w:rPr>
          <w:sz w:val="32"/>
          <w:szCs w:val="32"/>
        </w:rPr>
        <w:t>虚拟网络中的超级间谍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复杂身份转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