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中的徐锦江形象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曹雪芹的巨著《红楼梦》中，人物众多，每个人物都有其独特的性格和命运。其中，徐锦江作为一个较为鲜活的人物，以其聪明过人、机智狡猾而闻名。</w:t>
      </w:r>
      <w:r>
        <w:rPr>
          <w:sz w:val="32"/>
          <w:szCs w:val="32"/>
        </w:rPr>
        <w:t>&lt;/p&gt;&lt;p&gt;&lt;img src="/static-img/8unuaV53tiH3SUZngxDDp9wJzXhmmJJ2_ho3opAkwCis8dhLQCWsb1U3qRjIimHT.jpg"&gt;&lt;/p&gt;&lt;p&gt;</w:t>
      </w:r>
      <w:r>
        <w:rPr>
          <w:sz w:val="32"/>
          <w:szCs w:val="32"/>
        </w:rPr>
        <w:t>徐锦江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锦江是一个典型的小商贩，他经常与街头巷尾的小贩们打交道，因此他的口音、用词和说话方式都带有浓厚的地方色彩。他不仅聪明过人，而且非常善于观察事物，对周围环境了如指掌，这一点体现在他对宝玉和林黛玉之间关系变化的敏感洞察上。</w:t>
      </w:r>
      <w:r>
        <w:rPr>
          <w:sz w:val="32"/>
          <w:szCs w:val="32"/>
        </w:rPr>
        <w:t>&lt;/p&gt;&lt;p&gt;&lt;img src="/static-img/oGeTYRSEnJ26Nr4IiEaKjtwJzXhmmJJ2_ho3opAkwCjoXEp33hVhHNpCuthoUrrWdJPSnfJmwHu7gpNSWYGa1RRx_sjC3UE8XJnjCQiTopZjBZ-qxVvl-kOF-sIXbifzJE0RGe8uj6JMDD4PrR055mzTVFuz5_D0jNBSpIBRcGwJ5ajPlEbe4qm86-lSJIxZBo88l_KDPuOEdiJsCkDtSkzC_JSAaYHUBVMR0rnFg78.jpg"&gt;&lt;/p&gt;&lt;p&gt;</w:t>
      </w:r>
      <w:r>
        <w:rPr>
          <w:sz w:val="32"/>
          <w:szCs w:val="32"/>
        </w:rPr>
        <w:t>徐锦江与宝玉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徐锦江并不是小说中的主要角色，但他与宝玉之间有一段不短的相处时间。他们通过共同经历的事情建立起了一定的情谊。例如，在探望病重的潘金莲时，徐锦 江表现出了同情心，并劝说宝玉不要太过担心。这份关怀让两人间产生了一种微妙的情感纽带，使得原本看似平凡的小人物也被赋予了一丝温暖。</w:t>
      </w:r>
      <w:r>
        <w:rPr>
          <w:sz w:val="32"/>
          <w:szCs w:val="32"/>
        </w:rPr>
        <w:t>&lt;/p&gt;&lt;p&gt;&lt;img src="/static-img/owygvTUwzk8bPsVWegrj79wJzXhmmJJ2_ho3opAkwCjoXEp33hVhHNpCuthoUrrWdJPSnfJmwHu7gpNSWYGa1RRx_sjC3UE8XJnjCQiTopZjBZ-qxVvl-kOF-sIXbifzJE0RGe8uj6JMDD4PrR055mzTVFuz5_D0jNBSpIBRcGwJ5ajPlEbe4qm86-lSJIxZBo88l_KDPuOEdiJsCkDtSkzC_JSAaYHUBVMR0rnFg78.jpg"&gt;&lt;/p&gt;&lt;p&gt;</w:t>
      </w:r>
      <w:r>
        <w:rPr>
          <w:sz w:val="32"/>
          <w:szCs w:val="32"/>
        </w:rPr>
        <w:t>很多时候，徐锦 江也是个忠诚守信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日常买卖时，他始终坚持自己的原则，从不做违背良心的事。在一次偶然的情况下，与其他小贩发生了误会，而后来经过一番沟通解决，这场风波只是再次证明了他的这一品质。</w:t>
      </w:r>
      <w:r>
        <w:rPr>
          <w:sz w:val="32"/>
          <w:szCs w:val="32"/>
        </w:rPr>
        <w:t>&lt;/p&gt;&lt;p&gt;&lt;img src="/static-img/5WYSQKVm7iJz5BIMecyDrNwJzXhmmJJ2_ho3opAkwCjoXEp33hVhHNpCuthoUrrWdJPSnfJmwHu7gpNSWYGa1RRx_sjC3UE8XJnjCQiTopZjBZ-qxVvl-kOF-sIXbifzJE0RGe8uj6JMDD4PrR055mzTVFuz5_D0jNBSpIBRcGwJ5ajPlEbe4qm86-lSJIxZBo88l_KDPuOEdiJsCkDtSkzC_JSAaYHUBVMR0rnFg78.jpg"&gt;&lt;/p&gt;&lt;p&gt;</w:t>
      </w:r>
      <w:r>
        <w:rPr>
          <w:sz w:val="32"/>
          <w:szCs w:val="32"/>
        </w:rPr>
        <w:t>他的智慧往往是从生活细节中汲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客人因误解而对某件商品表示失望，结果造成了损失。然而，当客人准备要走时，忽然发现自己忘记拿东西。当即向店内求助，由于当时店内无人可问，只好等待几分钟。一位路过的小孩子正好看到这幕景象，便主动提出帮助客人找寻遗失之物，最终成功地将其找回。此事虽然显得平淡无奇，但却反映出一种人类美好的本能，即在困难面前人们总是愿意互相帮助。而这恰恰展现了徐 锦江所拥有的那份超乎常人的宽广胸襟。</w:t>
      </w:r>
      <w:r>
        <w:rPr>
          <w:sz w:val="32"/>
          <w:szCs w:val="32"/>
        </w:rPr>
        <w:t>&lt;/p&gt;&lt;p&gt;&lt;img src="/static-img/yZVSkuKZn0yTKdGgK2KaMtwJzXhmmJJ2_ho3opAkwCjoXEp33hVhHNpCuthoUrrWdJPSnfJmwHu7gpNSWYGa1RRx_sjC3UE8XJnjCQiTopZjBZ-qxVvl-kOF-sIXbifzJE0RGe8uj6JMDD4PrR055mzTVFuz5_D0jNBSpIBRcGwJ5ajPlEbe4qm86-lSJIxZBo88l_KDPuOEdiJsCkDtSkzC_JSAaYHUBVMR0rnFg78.jpg"&gt;&lt;/p&gt;&lt;p&gt;</w:t>
      </w:r>
      <w:r>
        <w:rPr>
          <w:sz w:val="32"/>
          <w:szCs w:val="32"/>
        </w:rPr>
        <w:t>尽管如此，小人物如他也有着自己的悲剧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虽然在生意上颇有建树，但由于家庭经济状况复杂，他的一生充满挫折和辛酸。在这个过程中，他也学会了如何从逆境中抽身，以此来抚慰那些受苦的心灵，并且找到新的生活方向。这种逆境磨练出的韧性使他更加珍惜现在所拥有的一切，也更加懂得世态炎凉，不断调整自己适应社会发展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作为《红楼梦》的陪衬角色之一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锡（或称“锡”）对于整个作品背景提供了丰富的人文素材。他以一种既深刻又幽默的手法，让我们见证到一个时代末期普通百姓生活面的真实描绘，同时也增强了解小说世界全貌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描述使读者能够更全面地认识到《红楼梦》里每一个人都是独立存在的一个世界，他们各自扮演着不可替代的地位，无论是大臣还是小商贩，都承载着不同形式的情感表达，是曹雪芹艺术创作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理解，我们可以更深入地去探索小说背后的哲学思想，以及它对传统文化、社会阶层、爱情以及死亡等主题的深刻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红楼梦》借由这样的角落式描写，为我们展现的是一部宏大的史诗，它揭示出中国古代社会底层人民艰辛奋斗的故事，同时还透露出作者对于历史变迁及个人命运选择的一种深沉思考。</w:t>
      </w:r>
      <w:r>
        <w:rPr>
          <w:sz w:val="32"/>
          <w:szCs w:val="32"/>
        </w:rPr>
        <w:t>&lt;/p&gt;&lt;p&gt;&lt;a href = "/doc/521740-</w:t>
      </w:r>
      <w:r>
        <w:rPr>
          <w:sz w:val="32"/>
          <w:szCs w:val="32"/>
        </w:rPr>
        <w:t>红楼梦中的徐锦江形象总结</w:t>
      </w:r>
      <w:r>
        <w:rPr>
          <w:sz w:val="32"/>
          <w:szCs w:val="32"/>
        </w:rPr>
        <w:t>.doc" rel="alternate" download="521740-</w:t>
      </w:r>
      <w:r>
        <w:rPr>
          <w:sz w:val="32"/>
          <w:szCs w:val="32"/>
        </w:rPr>
        <w:t>红楼梦中的徐锦江形象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