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我听说过的那些让人头疼却又好奇心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听说过的那些让人头疼却又好奇心旺的故事，总是缠绕在未知传闻之中。它们像幽灵般悄无声息地出现在我们耳边，每一次都是惊喜与恐惧交织在一起。</w:t>
      </w:r>
      <w:r>
        <w:rPr>
          <w:sz w:val="32"/>
          <w:szCs w:val="32"/>
        </w:rPr>
        <w:t>&lt;/p&gt;&lt;p&gt;&lt;img src="/static-img/GdcoxxrhfOBJ_a2q_S-eF91ImjAxUcI2OFN0FGYlRwc_3Vm_8vDGtDHQ748WofkX.png"&gt;&lt;/p&gt;&lt;p&gt;</w:t>
      </w:r>
      <w:r>
        <w:rPr>
          <w:sz w:val="32"/>
          <w:szCs w:val="32"/>
        </w:rPr>
        <w:t>有些传闻像是老旧的小道消息，流言蜚语在街角小巷间跳跃，它们讲述着隐藏在城市深处的秘密，那些不为人知的地方似乎藏有着更大的奥秘。比如说，有人说市中心有一家神秘餐馆，只要你能找到它，你就能品尝到世上最美味的食物，但每次有人试图寻找，都会发现那家餐馆消失了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则像是现代都市里的网络迷雾，它们源自网络上的帖子和评论，一旦被点燃，就会迅速蔓延开来。比如某个地方发生了“超自然事件”，人们开始怀疑这片土地是否真的存在什么不可思议的事物。这类传闻常常伴随着一阵阵难以捉摸的情感波动，让一些胆小的人害怕，却也吸引了一部分好奇者去探究真相。</w:t>
      </w:r>
      <w:r>
        <w:rPr>
          <w:sz w:val="32"/>
          <w:szCs w:val="32"/>
        </w:rPr>
        <w:t>&lt;/p&gt;&lt;p&gt;&lt;img src="/static-img/iORDth_V_bfozSvMXtmGTN1ImjAxUcI2OFN0FGYlRwd7V6KNtnwZ_VS1CA3ZuFVIXBWuQiQBnLGKQrrNNGXh8Pl4TlUIuDHySlYcgytQhtQVwGZveLNmwHwqPsUoAcIZBphvj2IGzhxAfOFsjhv-yIGX1yRVs72hoZdVg19zgog.png"&gt;&lt;/p&gt;&lt;p&gt;</w:t>
      </w:r>
      <w:r>
        <w:rPr>
          <w:sz w:val="32"/>
          <w:szCs w:val="32"/>
        </w:rPr>
        <w:t>而另一种，则是那些关于历史遗迹或古代文明的话题，它们通常带有一丝宿命和神秘感。在夜晚，当月光洒满古城墙时，人们就会谈论起这些遗迹背后的故事：某座山峰上隐藏着一个可以控制天气的大师；某条河流下游有一个能够治愈一切疾病的水源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未知传闻，无论其真实性如何，都给我们的生活增添了一份色彩。一方面，它们提醒我们这个世界仍然充满未解之谜和可能性的奥秘；另一方面，也许正是这些传言激发了我们的想象力，让我们的心灵得到了释放与飞翔。但愿，我们始终保持批判性思考，不忘记事实与证据，是揭开真相的灯塔。而对于那些真正值得探索的问题，我相信，只要我们勇敢地迈出一步，就一定能够找到答案。</w:t>
      </w:r>
      <w:r>
        <w:rPr>
          <w:sz w:val="32"/>
          <w:szCs w:val="32"/>
        </w:rPr>
        <w:t>&lt;/p&gt;&lt;p&gt;&lt;img src="/static-img/stilOgcbEEk3fkEszA3sFt1ImjAxUcI2OFN0FGYlRwd7V6KNtnwZ_VS1CA3ZuFVIXBWuQiQBnLGKQrrNNGXh8Pl4TlUIuDHySlYcgytQhtQVwGZveLNmwHwqPsUoAcIZBphvj2IGzhxAfOFsjhv-yIGX1yRVs72hoZdVg19zgog.jpeg"&gt;&lt;/p&gt;&lt;p&gt;&lt;a href = "/doc/521746-</w:t>
      </w:r>
      <w:r>
        <w:rPr>
          <w:sz w:val="32"/>
          <w:szCs w:val="32"/>
        </w:rPr>
        <w:t>未知传闻我听说过的那些让人头疼却又好奇心旺的故事</w:t>
      </w:r>
      <w:r>
        <w:rPr>
          <w:sz w:val="32"/>
          <w:szCs w:val="32"/>
        </w:rPr>
        <w:t>.doc" rel="alternate" download="521746-</w:t>
      </w:r>
      <w:r>
        <w:rPr>
          <w:sz w:val="32"/>
          <w:szCs w:val="32"/>
        </w:rPr>
        <w:t>未知传闻我听说过的那些让人头疼却又好奇心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