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助理的意外转变背后故事与未来的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公司内部传来了令人震惊的消息：金助理辞职了。这不仅是因为他突然离开，而且还是在最忙碌的时候。他的决定让每个人都感到困惑，因为他一直被认为是公司不可或缺的一部分。</w:t>
      </w:r>
      <w:r>
        <w:rPr>
          <w:sz w:val="32"/>
          <w:szCs w:val="32"/>
        </w:rPr>
        <w:t>&lt;/p&gt;&lt;p&gt;&lt;img src="/static-img/UqTQxeIZf7YRLVvOKdeCjvSiNvjFYYKUbIncMj1Sc3eXczcDt6JSb6JoQWJrz4GT.jpg"&gt;&lt;/p&gt;&lt;p&gt;</w:t>
      </w:r>
      <w:r>
        <w:rPr>
          <w:sz w:val="32"/>
          <w:szCs w:val="32"/>
        </w:rPr>
        <w:t>金助理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助理自从加入公司以来，就以其出色的工作表现和卓越的专业技能而闻名。他迅速成为了一位不可忽视的人物，在团队中扮演着关键角色。他的能力让上司和同事们对他充满信心，他成了许多人的榜样。</w:t>
      </w:r>
      <w:r>
        <w:rPr>
          <w:sz w:val="32"/>
          <w:szCs w:val="32"/>
        </w:rPr>
        <w:t>&lt;/p&gt;&lt;p&gt;&lt;img src="/static-img/u5kMAhjJx-A0-LWNB6muOPSiNvjFYYKUbIncMj1Sc3e-IcIMe6ucOfiQmZTMtPiG458DwJKyFBwTJpE5-sSJs9D_sCQKhaxoRx6y1gVKqnezXNnjY20O03ccSE-X6wBQxbHSrEreiUZHgtrw4pC24pljnd3zNKED7pgfkmGau14.jpg"&gt;&lt;/p&gt;&lt;p&gt;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金助利有一个家庭急需照顾的问题，这使得他不得不重新考虑自己的职业生涯。尽管如此，大家依然难以接受这样突如其来的离去，因为他们习惯了他的存在和贡献。不过，对于那些了解内情的人来说，这种理解也是必需的。</w:t>
      </w:r>
      <w:r>
        <w:rPr>
          <w:sz w:val="32"/>
          <w:szCs w:val="32"/>
        </w:rPr>
        <w:t>&lt;/p&gt;&lt;p&gt;&lt;img src="/static-img/0_7qZahQ0UE383oi6Nx9ZPSiNvjFYYKUbIncMj1Sc3e-IcIMe6ucOfiQmZTMtPiG458DwJKyFBwTJpE5-sSJs9D_sCQKhaxoRx6y1gVKqnezXNnjY20O03ccSE-X6wBQxbHSrEreiUZHgtrw4pC24pljnd3zNKED7pgfkmGau14.jpg"&gt;&lt;/p&gt;&lt;p&gt;</w:t>
      </w:r>
      <w:r>
        <w:rPr>
          <w:sz w:val="32"/>
          <w:szCs w:val="32"/>
        </w:rPr>
        <w:t>公司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金助里的离职，公司不得不面临前所未有的挑战。由于他的空缺，该部门需要重新分配任务，并寻找合适的人选来填补这一巨大的空白。在这个过程中，每个员工都必须更加努力工作，以确保项目顺利进行。</w:t>
      </w:r>
      <w:r>
        <w:rPr>
          <w:sz w:val="32"/>
          <w:szCs w:val="32"/>
        </w:rPr>
        <w:t>&lt;/p&gt;&lt;p&gt;&lt;img src="/static-img/oBqH-mhtxzzEwjJRhfafrvSiNvjFYYKUbIncMj1Sc3e-IcIMe6ucOfiQmZTMtPiG458DwJKyFBwTJpE5-sSJs9D_sCQKhaxoRx6y1gVKqnezXNnjY20O03ccSE-X6wBQxbHSrEreiUZHgtrw4pC24pljnd3zNKED7pgfkmGau14.jpg"&gt;&lt;/p&gt;&lt;p&gt;</w:t>
      </w:r>
      <w:r>
        <w:rPr>
          <w:sz w:val="32"/>
          <w:szCs w:val="32"/>
        </w:rPr>
        <w:t>个人成长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失去了一个重要伙伴，但也为其他员工提供了成长和发展的机会。不少人开始意识到自己也有能力承担更多责任，他们通过接管一些项目来证明自己的价值，为将来的晋升奠定基础。</w:t>
      </w:r>
      <w:r>
        <w:rPr>
          <w:sz w:val="32"/>
          <w:szCs w:val="32"/>
        </w:rPr>
        <w:t>&lt;/p&gt;&lt;p&gt;&lt;img src="/static-img/6LQI6snsDbdazvBlDEWdGvSiNvjFYYKUbIncMj1Sc3e-IcIMe6ucOfiQmZTMtPiG458DwJKyFBwTJpE5-sSJs9D_sCQKhaxoRx6y1gVKqnezXNnjY20O03ccSE-X6wBQxbHSrEreiUZHgtrw4pC24pljnd3zNKED7pgfkmGau14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金助里本人而言，他此次决断意味着新的生活阶段。他可能会选择进入更符合自己生活方式和需求的地方，或许还会开启一段全新的职业道路。不论未来如何变化，都有人愿意支持并祝福他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体记忆中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，但人们仍然记得那段特殊时期。当谈及“金助利怎么突然这样”，人们总会回想起那个充满疑惑但又带有一丝理解的心境。那是一个关于改变、重组以及新开始的小小插曲，也是每个人的职业生涯中不可多得的一课教训。</w:t>
      </w:r>
      <w:r>
        <w:rPr>
          <w:sz w:val="32"/>
          <w:szCs w:val="32"/>
        </w:rPr>
        <w:t>&lt;/p&gt;&lt;p&gt;&lt;a href = "/doc/521812-</w:t>
      </w:r>
      <w:r>
        <w:rPr>
          <w:sz w:val="32"/>
          <w:szCs w:val="32"/>
        </w:rPr>
        <w:t>金助理的意外转变背后故事与未来的展望</w:t>
      </w:r>
      <w:r>
        <w:rPr>
          <w:sz w:val="32"/>
          <w:szCs w:val="32"/>
        </w:rPr>
        <w:t>.doc" rel="alternate" download="521812-</w:t>
      </w:r>
      <w:r>
        <w:rPr>
          <w:sz w:val="32"/>
          <w:szCs w:val="32"/>
        </w:rPr>
        <w:t>金助理的意外转变背后故事与未来的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