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京电影学院张雅茹我在影视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北京电影学院的校园里，张雅茹像一位探险家一样，踏上了她人生中最激动人心的旅程。这里，不仅有着古老而庄严的建筑，还有无数年轻人的梦想和热情，就像是迷雾缭绕的小镇上隐藏着宝藏一般。</w:t>
      </w:r>
      <w:r>
        <w:rPr>
          <w:sz w:val="32"/>
          <w:szCs w:val="32"/>
        </w:rPr>
        <w:t>&lt;/p&gt;&lt;p&gt;&lt;img src="/static-img/tRrrcBVxV0G1hT0VrbeswvCR8dXfnwvAmyhvTXysZkXFSXAxSHRY82M24remGP_C.jpg"&gt;&lt;/p&gt;&lt;p&gt;</w:t>
      </w:r>
      <w:r>
        <w:rPr>
          <w:sz w:val="32"/>
          <w:szCs w:val="32"/>
        </w:rPr>
        <w:t>张雅茹是个特别的人，她对影视世界充满了好奇和渴望。她总是能够将自己内心深处那个小女孩看到的幻景，用眼睛、用耳朵、用全身心地去感受，每一次观察都仿佛是揭开了生活的一个新篇章。在她的眼中，这个世界就像是无限延伸的大屏幕，每一个角落都是故事的开始。</w:t>
      </w:r>
      <w:r>
        <w:rPr>
          <w:sz w:val="32"/>
          <w:szCs w:val="32"/>
        </w:rPr>
        <w:t>&lt;/p&gt;&lt;p&gt;</w:t>
      </w:r>
      <w:r>
        <w:rPr>
          <w:sz w:val="32"/>
          <w:szCs w:val="32"/>
        </w:rPr>
        <w:t>在北京电影学院，这个由梦想构筑起的小天地，张雅茹找到了属于自己的舞台。她每天都穿梭于剧本与角色之间，与导演们讨论创意，与同伴们分享灵感，在这里，她学会了如何把握时间，把握空间，把握每一个细微的情感变化，将它们转化为画面上的真实。</w:t>
      </w:r>
      <w:r>
        <w:rPr>
          <w:sz w:val="32"/>
          <w:szCs w:val="32"/>
        </w:rPr>
        <w:t>&lt;/p&gt;&lt;p&gt;&lt;img src="/static-img/sfjBKq7VgAAzILhAk-KZ1vCR8dXfnwvAmyhvTXysZkWaZ7nF_LOGyEzfyJsZRSBGaOvfV1F7iQvX_xFCPW_w99PuV-Xqj5E2pr7Ujthn3aKaYusyWOYPBM-0Gk3kDSKuXgQp0mrd9mx3gRh-b2XmIkN5aoy4Gp7A8n36busmCRBuAR-X0ugE1aYkqREDm9jS.jpg"&gt;&lt;/p&gt;&lt;p&gt;</w:t>
      </w:r>
      <w:r>
        <w:rPr>
          <w:sz w:val="32"/>
          <w:szCs w:val="32"/>
        </w:rPr>
        <w:t>她不仅学习到了专业知识，更重要的是，她学到了如何用电影这种特殊的语言来表达人类深层次的情感和思想。这是一种超越语言界限的交流方式，让人可以通过影像直接触摸到另一个人的内心世界。</w:t>
      </w:r>
      <w:r>
        <w:rPr>
          <w:sz w:val="32"/>
          <w:szCs w:val="32"/>
        </w:rPr>
        <w:t>&lt;/p&gt;&lt;p&gt;</w:t>
      </w:r>
      <w:r>
        <w:rPr>
          <w:sz w:val="32"/>
          <w:szCs w:val="32"/>
        </w:rPr>
        <w:t>张雅茹说过：“我喜欢这份工作，因为它让我能接触到所有人类情感，无论是喜悦还是悲伤，都能以一种更加直观、更贴近生命本质的方式被展现。”她所说的“接触”，其实就是一种共鸣，是一种跨越时空与文化界限的心灵交流。</w:t>
      </w:r>
      <w:r>
        <w:rPr>
          <w:sz w:val="32"/>
          <w:szCs w:val="32"/>
        </w:rPr>
        <w:t>&lt;/p&gt;&lt;p&gt;&lt;img src="/static-img/ymBt_DS6CIaSJKFwoU90FvCR8dXfnwvAmyhvTXysZkWaZ7nF_LOGyEzfyJsZRSBGaOvfV1F7iQvX_xFCPW_w99PuV-Xqj5E2pr7Ujthn3aKaYusyWOYPBM-0Gk3kDSKuXgQp0mrd9mx3gRh-b2XmIkN5aoy4Gp7A8n36busmCRBuAR-X0ugE1aYkqREDm9jS.jpg"&gt;&lt;/p&gt;&lt;p&gt;</w:t>
      </w:r>
      <w:r>
        <w:rPr>
          <w:sz w:val="32"/>
          <w:szCs w:val="32"/>
        </w:rPr>
        <w:t>在这个过程中，张雅茹也成长为了一个多才多艺的人物，她掌握了摄影技巧，也会编写剧本，还能操刀剪辑，使得她的作品既具有艺术性，又富有商业价值。这样的成就让她感到非常自豪，同时也让人们认识到，只要你有勇气追逐你的梦想，无论过去未来，你都会找到属于自己的位置。</w:t>
      </w:r>
      <w:r>
        <w:rPr>
          <w:sz w:val="32"/>
          <w:szCs w:val="32"/>
        </w:rPr>
        <w:t>&lt;/p&gt;&lt;p&gt;</w:t>
      </w:r>
      <w:r>
        <w:rPr>
          <w:sz w:val="32"/>
          <w:szCs w:val="32"/>
        </w:rPr>
        <w:t>随着时间流逝，张雅茹已经成为了一名著名导演，但她从未忘记自己最初踏入北京电影学院时那种纯粹而又充满希望的心态。即使现在她的名字响彻整个行业，但对于她来说，那些初衷依旧如初，是驱动力也是指引方向的一盏明灯。在这个充满魔力的行业里，没有什么比起回忆那些早年的点点滴滴，更令人沉醉了。而这些回忆正是由那位曾经的小女孩——现在已成长为一代导演——张雅茹留下的痕迹，它们将永远定格在我们的记忆之中。</w:t>
      </w:r>
      <w:r>
        <w:rPr>
          <w:sz w:val="32"/>
          <w:szCs w:val="32"/>
        </w:rPr>
        <w:t>&lt;/p&gt;&lt;p&gt;&lt;img src="/static-img/j29QWCvOaPd3VSvv88FlzfCR8dXfnwvAmyhvTXysZkWaZ7nF_LOGyEzfyJsZRSBGaOvfV1F7iQvX_xFCPW_w99PuV-Xqj5E2pr7Ujthn3aKaYusyWOYPBM-0Gk3kDSKuXgQp0mrd9mx3gRh-b2XmIkN5aoy4Gp7A8n36busmCRBuAR-X0ugE1aYkqREDm9jS.jpg"&gt;&lt;/p&gt;&lt;p&gt;&lt;a href = "/doc/521854-</w:t>
      </w:r>
      <w:r>
        <w:rPr>
          <w:sz w:val="32"/>
          <w:szCs w:val="32"/>
        </w:rPr>
        <w:t>北京电影学院张雅茹我在影视世界的奇幻之旅</w:t>
      </w:r>
      <w:r>
        <w:rPr>
          <w:sz w:val="32"/>
          <w:szCs w:val="32"/>
        </w:rPr>
        <w:t>.doc" rel="alternate" download="521854-</w:t>
      </w:r>
      <w:r>
        <w:rPr>
          <w:sz w:val="32"/>
          <w:szCs w:val="32"/>
        </w:rPr>
        <w:t>北京电影学院张雅茹我在影视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