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年轻大胸继坶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如何学会接纳自己的新身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生日的那天，我发现自己不仅拥有了一个全新的身份，还得到了三个继子。我的年轻大胸继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刚开始对我来说简直是命运的戏弄，但随着时间的流逝，我学会了接纳自己的新身份。</w:t>
      </w:r>
      <w:r>
        <w:rPr>
          <w:sz w:val="32"/>
          <w:szCs w:val="32"/>
        </w:rPr>
        <w:t>&lt;/p&gt;&lt;p&gt;&lt;img src="/static-img/LGYOPoaji8o7SSdetJ39AyDKIWAamuvNJ9wQVVdXwZtBri2HSl2nBSCY0XzFgq81.jpg"&gt;&lt;/p&gt;&lt;p&gt;</w:t>
      </w:r>
      <w:r>
        <w:rPr>
          <w:sz w:val="32"/>
          <w:szCs w:val="32"/>
        </w:rPr>
        <w:t>记得那个时候，我还是个小女孩，一直梦想着有一天能成为一位母亲。但当我真正走上这条路时，现实却让我措手不及。我从未想过会有那么多人依赖于我，尤其是我的身体。我的胸部变成了一个标签，它似乎定义了我整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就是这样，有时它会给你最大的挑战，也许正是在这些挑战中，我们才能找到成长和自我的真谛。我开始尝试不同的健身方法来塑造自己的体型，同时也在努力学习如何照顾好我的孩子们。</w:t>
      </w:r>
      <w:r>
        <w:rPr>
          <w:sz w:val="32"/>
          <w:szCs w:val="32"/>
        </w:rPr>
        <w:t>&lt;/p&gt;&lt;p&gt;&lt;img src="/static-img/sW0Lqy1fMvFSRrJr5DilziDKIWAamuvNJ9wQVVdXwZtBri2HSl2nBSCY0XzFgq81.jpg"&gt;&lt;/p&gt;&lt;p&gt;</w:t>
      </w:r>
      <w:r>
        <w:rPr>
          <w:sz w:val="32"/>
          <w:szCs w:val="32"/>
        </w:rPr>
        <w:t>每当夜幕降临，我都会独自一人躺在床上思考那些曾经让人羞愧或是不满的事情。当月光洒落在墙上的影子之上，那些影子的轮廓似乎变得柔和起来，就像是我内心深处即将觉醒的勇气一样。我认识到，不管身形如何变化，最重要的是我们的心灵和对生活态度上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大胸”这个词时，我不会再感到害怕或羞耻，而是一个充满自信的人，用微笑回应他们，因为我知道，这只不过是我生命中的另一种装饰。而且，在这三位可爱的小继子面前，他们更像是给我带来了无尽的欢乐与力量，让我懂得什么才是真正重要的东西。</w:t>
      </w:r>
      <w:r>
        <w:rPr>
          <w:sz w:val="32"/>
          <w:szCs w:val="32"/>
        </w:rPr>
        <w:t>&lt;/p&gt;&lt;p&gt;&lt;img src="/static-img/hRN-r3GuiVs1E4BpUJ0MMiDKIWAamuvNJ9wQVVdXwZtBri2HSl2nBSCY0XzFgq81.jpg"&gt;&lt;/p&gt;&lt;p&gt;</w:t>
      </w:r>
      <w:r>
        <w:rPr>
          <w:sz w:val="32"/>
          <w:szCs w:val="32"/>
        </w:rPr>
        <w:t>所以，如果有人问起“我的年轻大胸继坶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你可以说这是一个故事，是关于一个人如何从最初的困惑中找到了自信，并用这种新生的力量去拥抱生活。</w:t>
      </w:r>
      <w:r>
        <w:rPr>
          <w:sz w:val="32"/>
          <w:szCs w:val="32"/>
        </w:rPr>
        <w:t>&lt;/p&gt;&lt;p&gt;&lt;a href = "/doc/521922-</w:t>
      </w:r>
      <w:r>
        <w:rPr>
          <w:sz w:val="32"/>
          <w:szCs w:val="32"/>
        </w:rPr>
        <w:t>我的年轻大胸继坶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学会接纳自己的新身份的</w:t>
      </w:r>
      <w:r>
        <w:rPr>
          <w:sz w:val="32"/>
          <w:szCs w:val="32"/>
        </w:rPr>
        <w:t>.doc" rel="alternate" download="521922-</w:t>
      </w:r>
      <w:r>
        <w:rPr>
          <w:sz w:val="32"/>
          <w:szCs w:val="32"/>
        </w:rPr>
        <w:t>我的年轻大胸继坶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学会接纳自己的新身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