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老师的舞动与学生的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：老师的舞动与学生的学习</w:t>
      </w:r>
      <w:r>
        <w:rPr>
          <w:sz w:val="32"/>
          <w:szCs w:val="32"/>
        </w:rPr>
        <w:t>&lt;/p&gt;&lt;p&gt;&lt;img src="/static-img/KgjAhAzQmqWQEQmZapw4CTuj7_WIRnLjaKKe8onibgNG7KjSZNssyPa50PPzwecm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模式中，跳舞被视为一种艺术形式，而非学科。然而，一位教师带领学生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课，这种创新教学方法将舞蹈融入到日常课程中，为孩子们提供了一个既有趣又富有挑战性的学习环境。</w:t>
      </w:r>
      <w:r>
        <w:rPr>
          <w:sz w:val="32"/>
          <w:szCs w:val="32"/>
        </w:rPr>
        <w:t>&lt;/p&gt;&lt;p&gt;&lt;img src="/static-img/V2NqQpogQRL5yjmjoqv4-Tuj7_WIRnLjaKKe8onibgMDyqIuSRLsY2yZdIly2c11Fqr-oRgMtMCMYUrrR0Yv75MooEC0kFsupQGjH0PpyoVe4-crNwAOESd9mNMCbYlizod0SVHLslIPusmpeD86MA4Z-4pClwS29-yLrhsMlu6ZZbFXvgd3PVcNIT_nkFENYLVbsLah_QXkEVISrhh0cQ.jpg"&gt;&lt;/p&gt;&lt;p&gt;</w:t>
      </w:r>
      <w:r>
        <w:rPr>
          <w:sz w:val="32"/>
          <w:szCs w:val="32"/>
        </w:rPr>
        <w:t>教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站可以看到，教师在引入这种新方法时所面临的心理和情感挑战。他们需要克服对自己专业领域以外活动不够自信的问题，同时也要学会如何有效地把握每一次尝试，让学生从中学到知识和技能。</w:t>
      </w:r>
      <w:r>
        <w:rPr>
          <w:sz w:val="32"/>
          <w:szCs w:val="32"/>
        </w:rPr>
        <w:t>&lt;/p&gt;&lt;p&gt;&lt;img src="/static-img/UnaNy6elMQbK93EPYxehWjuj7_WIRnLjaKKe8onibgMDyqIuSRLsY2yZdIly2c11Fqr-oRgMtMCMYUrrR0Yv75MooEC0kFsupQGjH0PpyoVe4-crNwAOESd9mNMCbYlizod0SVHLslIPusmpeD86MA4Z-4pClwS29-yLrhsMlu6ZZbFXvgd3PVcNIT_nkFENYLVbsLah_QXkEVISrhh0cQ.png"&gt;&lt;/p&gt;&lt;p&gt;</w:t>
      </w:r>
      <w:r>
        <w:rPr>
          <w:sz w:val="32"/>
          <w:szCs w:val="32"/>
        </w:rPr>
        <w:t>学生的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让学生能够以更活泼、积极的方式学习。这不仅提升了他们对数学、语言艺术等学科的兴趣，也帮助他们发展了协调性和灵活性，从而促进了身体健康和心理发展。</w:t>
      </w:r>
      <w:r>
        <w:rPr>
          <w:sz w:val="32"/>
          <w:szCs w:val="32"/>
        </w:rPr>
        <w:t>&lt;/p&gt;&lt;p&gt;&lt;img src="/static-img/gjArkcjVXhduWRMlVqsFXjuj7_WIRnLjaKKe8onibgMDyqIuSRLsY2yZdIly2c11Fqr-oRgMtMCMYUrrR0Yv75MooEC0kFsupQGjH0PpyoVe4-crNwAOESd9mNMCbYlizod0SVHLslIPusmpeD86MA4Z-4pClwS29-yLrhsMlu6ZZbFXvgd3PVcNIT_nkFENYLVbsLah_QXkEVISrhh0cQ.jpg"&gt;&lt;/p&gt;&lt;p&gt;</w:t>
      </w:r>
      <w:r>
        <w:rPr>
          <w:sz w:val="32"/>
          <w:szCs w:val="32"/>
        </w:rPr>
        <w:t>教育多样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内容显示出，随着技术和社会文化的发展，对教育多样化需求日益增长。在这种背景下，将不同类型的活动融合于传统教学之中，是培养全面素质人才的一种重要手段。</w:t>
      </w:r>
      <w:r>
        <w:rPr>
          <w:sz w:val="32"/>
          <w:szCs w:val="32"/>
        </w:rPr>
        <w:t>&lt;/p&gt;&lt;p&gt;&lt;img src="/static-img/y8UFUJ_N2O7Twr7h3PLIdTuj7_WIRnLjaKKe8onibgMDyqIuSRLsY2yZdIly2c11Fqr-oRgMtMCMYUrrR0Yv75MooEC0kFsupQGjH0PpyoVe4-crNwAOESd9mNMCbYlizod0SVHLslIPusmpeD86MA4Z-4pClwS29-yLrhsMlu6ZZbFXvgd3PVcNIT_nkFENYLVbsLah_QXkEVISrhh0cQ.png"&gt;&lt;/p&gt;&lt;p&gt;</w:t>
      </w:r>
      <w:r>
        <w:rPr>
          <w:sz w:val="32"/>
          <w:szCs w:val="32"/>
        </w:rPr>
        <w:t>家长对于创新教学方法支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通常希望孩子能在学校获得全面的成长体验。看到孩子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的表现，他们会感到高兴并给予鼓励，这反过来激励教师继续探索新的教学策略，以满足家长期望并推动孩子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可能看起来完全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教育将更加个性化、高效且互动。结合体育运动、艺术表演等元素，可以创造出一种既刺激又具有吸引力的学习体验，使得每一位学生都能找到适合自己的学习路径，并充分发挥潜力。</w:t>
      </w:r>
      <w:r>
        <w:rPr>
          <w:sz w:val="32"/>
          <w:szCs w:val="32"/>
        </w:rPr>
        <w:t>&lt;/p&gt;&lt;p&gt;&lt;a href = "/doc/52207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的舞动与学生的学习</w:t>
      </w:r>
      <w:r>
        <w:rPr>
          <w:sz w:val="32"/>
          <w:szCs w:val="32"/>
        </w:rPr>
        <w:t>.doc" rel="alternate" download="52207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的舞动与学生的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