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重塑力量与坚韧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挑战和不公正的世界里，有一种力量让我们回想起了历史上最艰难时刻——那就是黑人的抗争。他们以缓慢而有力的方式往前挺进，尽管面对着种族歧视、社会排斥和经济压迫，但他们从未放弃过自己的追求。这种力量不仅仅是身体上的强壮，更是一种精神上的坚韧，是对自由和平等的无尽追求。</w:t>
      </w:r>
      <w:r>
        <w:rPr>
          <w:sz w:val="32"/>
          <w:szCs w:val="32"/>
        </w:rPr>
        <w:t>&lt;/p&gt;&lt;p&gt;&lt;img src="/static-img/K6pbHHKO-y24IWnRCxR1u7395uXkTh1e1IpKNmZHwCR82TVdUfllKx8HwSNKEOui.jpg"&gt;&lt;/p&gt;&lt;p&gt;</w:t>
      </w:r>
      <w:r>
        <w:rPr>
          <w:sz w:val="32"/>
          <w:szCs w:val="32"/>
        </w:rPr>
        <w:t>首先，我们必须认识到，这种力量源于黑人的历史经历。在美国南方的田园地带，他们被强制劳作，忍受着奴隶制度的折磨。而当解放来临后，他们并没有得到应有的尊重与机会，却依然选择站起来，为了自己和家人谋取生计。这种不屈不挠的精神，在今天仍然激励着每一位黑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力量体现在他们日常生活中的抗争中，无论是在工作场所还是教育体系中，都存在著明显差距。然而，不管这些障碍多么巨大，他们都在努力克服，每一步都证明了自己的价值。在学术领域，即使面对偏见与限制，他们依旧展现出了卓越的人才，为整个社会树立了榜样。</w:t>
      </w:r>
      <w:r>
        <w:rPr>
          <w:sz w:val="32"/>
          <w:szCs w:val="32"/>
        </w:rPr>
        <w:t>&lt;/p&gt;&lt;p&gt;&lt;img src="/static-img/EHAsrvmMxucT6L-UANvZib395uXkTh1e1IpKNmZHwCR82TVdUfllKx8HwSNKEOui.jpg"&gt;&lt;/p&gt;&lt;p&gt;</w:t>
      </w:r>
      <w:r>
        <w:rPr>
          <w:sz w:val="32"/>
          <w:szCs w:val="32"/>
        </w:rPr>
        <w:t>再者，这种力量还体现在文化艺术方面。音乐、舞蹈、文学等都是黑人的宝贵遗产，它们反映出了一代又一代人对于美好生活渴望的深切情感。这些建筑物虽小，却承载着丰富的情感，是对过去苦难的一种纪念，同时也是未来希望的一个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力也体现在政治实践中。不仅是在国内，就连国际层面上，也有许多杰出的领袖人物，如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，他通过非暴力抵抗运动，成功推动了民权法案（</w:t>
      </w:r>
      <w:r>
        <w:rPr>
          <w:sz w:val="32"/>
          <w:szCs w:val="32"/>
        </w:rPr>
        <w:t>Civil Rights Act</w:t>
      </w:r>
      <w:r>
        <w:rPr>
          <w:sz w:val="32"/>
          <w:szCs w:val="32"/>
        </w:rPr>
        <w:t>）的通过。他的人格魅力和领导才能，被誉为现代美国史上最伟大的领导者之一。</w:t>
      </w:r>
      <w:r>
        <w:rPr>
          <w:sz w:val="32"/>
          <w:szCs w:val="32"/>
        </w:rPr>
        <w:t>&lt;/p&gt;&lt;p&gt;&lt;img src="/static-img/ODxiBRAmg0jxltKbwpibzL395uXkTh1e1IpKNmZHwCR82TVdUfllKx8HwSNKEOui.jpg"&gt;&lt;/p&gt;&lt;p&gt;</w:t>
      </w:r>
      <w:r>
        <w:rPr>
          <w:sz w:val="32"/>
          <w:szCs w:val="32"/>
        </w:rPr>
        <w:t>最后，這種力還體現在他們對未來持續性的展望與期待。在一個看似不可逆转地向右转变的情况下，他们依然相信改变是可能实现的，从社区建设到政策倡导，从选举投票到法律诉讼，每一步都在为一个更加公正、平等的地球奋斗。此外，还有一些年轻的声音正在不断涌现，用新的方式、新鲜血液去推动社会变革，让这个世界看到更多不同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黑人缓慢而有力的往里挺”这句话代表了一种超乎寻常的心理状态，那是一股来自内心深处，对自由、平等以及个人尊严永远不会停息追求的心态。这不是简单的一句台词，而是一个时代背景下的象征性行为，是人类文明发展史上最为引人注目的一页。</w:t>
      </w:r>
      <w:r>
        <w:rPr>
          <w:sz w:val="32"/>
          <w:szCs w:val="32"/>
        </w:rPr>
        <w:t>&lt;/p&gt;&lt;p&gt;&lt;img src="/static-img/BS8xyOjpVwDs5JJoBC2Wcr395uXkTh1e1IpKNmZHwCR82TVdUfllKx8HwSNKEOui.jpg"&gt;&lt;/p&gt;&lt;p&gt;&lt;a href = "/doc/522102-</w:t>
      </w:r>
      <w:r>
        <w:rPr>
          <w:sz w:val="32"/>
          <w:szCs w:val="32"/>
        </w:rPr>
        <w:t>黑人缓慢而有力的往里挺重塑力量与坚韧的象征</w:t>
      </w:r>
      <w:r>
        <w:rPr>
          <w:sz w:val="32"/>
          <w:szCs w:val="32"/>
        </w:rPr>
        <w:t>.doc" rel="alternate" download="522102-</w:t>
      </w:r>
      <w:r>
        <w:rPr>
          <w:sz w:val="32"/>
          <w:szCs w:val="32"/>
        </w:rPr>
        <w:t>黑人缓慢而有力的往里挺重塑力量与坚韧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