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梅瓶全集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梅瓶全集完整版</w:t>
      </w:r>
      <w:r>
        <w:rPr>
          <w:sz w:val="32"/>
          <w:szCs w:val="32"/>
        </w:rPr>
        <w:t>&lt;/p&gt;&lt;p&gt;&lt;img src="/static-img/2epuRgXHzOEZFDlkDpqB5PDqKKTy2wGWlabHsjdwPgqpUyQaMEQTa27VcOu-KVf6.jpg"&gt;&lt;/p&gt;&lt;p&gt;</w:t>
      </w:r>
      <w:r>
        <w:rPr>
          <w:sz w:val="32"/>
          <w:szCs w:val="32"/>
        </w:rPr>
        <w:t>全集的历史背景与意义</w:t>
      </w:r>
      <w:r>
        <w:rPr>
          <w:sz w:val="32"/>
          <w:szCs w:val="32"/>
        </w:rPr>
        <w:t>&lt;/p&gt;&lt;p&gt;</w:t>
      </w:r>
      <w:r>
        <w:rPr>
          <w:sz w:val="32"/>
          <w:szCs w:val="32"/>
        </w:rPr>
        <w:t>新金梅瓶全集完整版的发布，不仅是对一段文化历史的回顾，更是对未来文学创作方向的一次重要探索。它不仅为读者提供了一个全面的了解古典文学作品，还为后来的作者树立了榜样。</w:t>
      </w:r>
      <w:r>
        <w:rPr>
          <w:sz w:val="32"/>
          <w:szCs w:val="32"/>
        </w:rPr>
        <w:t>&lt;/p&gt;&lt;p&gt;&lt;img src="/static-img/4SFB58W-T-0GQvZ3T9HlvPDqKKTy2wGWlabHsjdwPgrrf2iGB6AA2TitkJHjiP0uGBaJQnNg4RxNDyWYGSwfjhNQBCk01ALMFUn9pR-GSGHvEpocNEpGSrNN2DKhVgvhyIho3-Z3iiQ5iI9nfsLp1C0CdMg3t6DOuonmVq-dBJOFFCjnP4nzp-5qDBOQKWFQ7frXzbj8MFKD4BafnHNIsYGX1yRVs72hoZdVg19zgog.png"&gt;&lt;/p&gt;&lt;p&gt;</w:t>
      </w:r>
      <w:r>
        <w:rPr>
          <w:sz w:val="32"/>
          <w:szCs w:val="32"/>
        </w:rPr>
        <w:t>全集中的代表性作品及其分析</w:t>
      </w:r>
      <w:r>
        <w:rPr>
          <w:sz w:val="32"/>
          <w:szCs w:val="32"/>
        </w:rPr>
        <w:t>&lt;/p&gt;&lt;p&gt;</w:t>
      </w:r>
      <w:r>
        <w:rPr>
          <w:sz w:val="32"/>
          <w:szCs w:val="32"/>
        </w:rPr>
        <w:t>在新金梅瓶全集中，收录了一些代表性的经典作品，如《红楼梦》、《西游记》等，这些作品在中国乃至世界文学史上都占有一席之地。它们不仅展示了古代文人的高超艺术水平，也反映出当时社会经济政治生活的复杂多变。</w:t>
      </w:r>
      <w:r>
        <w:rPr>
          <w:sz w:val="32"/>
          <w:szCs w:val="32"/>
        </w:rPr>
        <w:t>&lt;/p&gt;&lt;p&gt;&lt;img src="/static-img/7uUoUNikVKsPHg6pTP29EvDqKKTy2wGWlabHsjdwPgrrf2iGB6AA2TitkJHjiP0uGBaJQnNg4RxNDyWYGSwfjhNQBCk01ALMFUn9pR-GSGHvEpocNEpGSrNN2DKhVgvhyIho3-Z3iiQ5iI9nfsLp1C0CdMg3t6DOuonmVq-dBJOFFCjnP4nzp-5qDBOQKWFQ7frXzbj8MFKD4BafnHNIsYGX1yRVs72hoZdVg19zgog.png"&gt;&lt;/p&gt;&lt;p&gt;</w:t>
      </w:r>
      <w:r>
        <w:rPr>
          <w:sz w:val="32"/>
          <w:szCs w:val="32"/>
        </w:rPr>
        <w:t>文学价值与教育意义</w:t>
      </w:r>
      <w:r>
        <w:rPr>
          <w:sz w:val="32"/>
          <w:szCs w:val="32"/>
        </w:rPr>
        <w:t>&lt;/p&gt;&lt;p&gt;</w:t>
      </w:r>
      <w:r>
        <w:rPr>
          <w:sz w:val="32"/>
          <w:szCs w:val="32"/>
        </w:rPr>
        <w:t>新金梅瓶全集完整版具有很高的文学价值，它们不仅能够启迪人们的情感和想象力，更能够让人深刻理解中华民族的传统文化和道德观念。在教育领域，这本书对于培养学生的审美能力、批判性思维以及跨文化交流能力都有着不可忽视的地位。</w:t>
      </w:r>
      <w:r>
        <w:rPr>
          <w:sz w:val="32"/>
          <w:szCs w:val="32"/>
        </w:rPr>
        <w:t>&lt;/p&gt;&lt;p&gt;&lt;img src="/static-img/KSQH-kC94RPc8U9JAAO9E_DqKKTy2wGWlabHsjdwPgrrf2iGB6AA2TitkJHjiP0uGBaJQnNg4RxNDyWYGSwfjhNQBCk01ALMFUn9pR-GSGHvEpocNEpGSrNN2DKhVgvhyIho3-Z3iiQ5iI9nfsLp1C0CdMg3t6DOuonmVq-dBJOFFCjnP4nzp-5qDBOQKWFQ7frXzbj8MFKD4BafnHNIsYGX1yRVs72hoZdVg19zgog.png"&gt;&lt;/p&gt;&lt;p&gt;</w:t>
      </w:r>
      <w:r>
        <w:rPr>
          <w:sz w:val="32"/>
          <w:szCs w:val="32"/>
        </w:rPr>
        <w:t>对现代创作影响</w:t>
      </w:r>
      <w:r>
        <w:rPr>
          <w:sz w:val="32"/>
          <w:szCs w:val="32"/>
        </w:rPr>
        <w:t>&lt;/p&gt;&lt;p&gt;</w:t>
      </w:r>
      <w:r>
        <w:rPr>
          <w:sz w:val="32"/>
          <w:szCs w:val="32"/>
        </w:rPr>
        <w:t>这套全集对现代作家的灵感来源产生了深远影响，许多现代作家通过研究这些经典作品，不断吸收其中精髓，为自己的创作寻找新的动力和灵感。同时，它也促进了不同时代、不同地域之间文化交流与融合。</w:t>
      </w:r>
      <w:r>
        <w:rPr>
          <w:sz w:val="32"/>
          <w:szCs w:val="32"/>
        </w:rPr>
        <w:t>&lt;/p&gt;&lt;p&gt;&lt;img src="/static-img/Ugn8-YuDILDRiiTsilUT2vDqKKTy2wGWlabHsjdwPgrrf2iGB6AA2TitkJHjiP0uGBaJQnNg4RxNDyWYGSwfjhNQBCk01ALMFUn9pR-GSGHvEpocNEpGSrNN2DKhVgvhyIho3-Z3iiQ5iI9nfsLp1C0CdMg3t6DOuonmVq-dBJOFFCjnP4nzp-5qDBOQKWFQ7frXzbj8MFKD4BafnHNIsYGX1yRVs72hoZdVg19zgog.jpg"&gt;&lt;/p&gt;&lt;p&gt;</w:t>
      </w:r>
      <w:r>
        <w:rPr>
          <w:sz w:val="32"/>
          <w:szCs w:val="32"/>
        </w:rPr>
        <w:t>读者群体与阅读方式</w:t>
      </w:r>
      <w:r>
        <w:rPr>
          <w:sz w:val="32"/>
          <w:szCs w:val="32"/>
        </w:rPr>
        <w:t>&lt;/p&gt;&lt;p&gt;</w:t>
      </w:r>
      <w:r>
        <w:rPr>
          <w:sz w:val="32"/>
          <w:szCs w:val="32"/>
        </w:rPr>
        <w:t>随着科技发展，阅读方式也发生了变化，但新金梅瓶全集中所包含的大师们用心编织的人物故事依然能触动每一个角落的心弦。这套书籍吸引的是广泛而多元化的读者群体，从学术研究人员到普通爱好者，从纸质书到电子屏幕，每个人都可以从中找到属于自己的快乐。</w:t>
      </w:r>
      <w:r>
        <w:rPr>
          <w:sz w:val="32"/>
          <w:szCs w:val="32"/>
        </w:rPr>
        <w:t>&lt;/p&gt;&lt;p&gt;</w:t>
      </w:r>
      <w:r>
        <w:rPr>
          <w:sz w:val="32"/>
          <w:szCs w:val="32"/>
        </w:rPr>
        <w:t>未来展望：数字时代下的传承与创新</w:t>
      </w:r>
      <w:r>
        <w:rPr>
          <w:sz w:val="32"/>
          <w:szCs w:val="32"/>
        </w:rPr>
        <w:t>&lt;/p&gt;&lt;p&gt;</w:t>
      </w:r>
      <w:r>
        <w:rPr>
          <w:sz w:val="32"/>
          <w:szCs w:val="32"/>
        </w:rPr>
        <w:t>在数字时代下，如何将这套珍贵文献进行数字化更新，以适应快速变化的人类需求，是一个值得思考的问题。新金梅瓶全集中所蕴含的人文精神需要不断地被传承，同时也需要结合现代技术进行创新，使其更加贴近民众，让更多人能够接触并享受这些宝贵资源。</w:t>
      </w:r>
      <w:r>
        <w:rPr>
          <w:sz w:val="32"/>
          <w:szCs w:val="32"/>
        </w:rPr>
        <w:t>&lt;/p&gt;&lt;p&gt;&lt;a href = "/doc/522169-</w:t>
      </w:r>
      <w:r>
        <w:rPr>
          <w:sz w:val="32"/>
          <w:szCs w:val="32"/>
        </w:rPr>
        <w:t>新金梅瓶全集完整版</w:t>
      </w:r>
      <w:r>
        <w:rPr>
          <w:sz w:val="32"/>
          <w:szCs w:val="32"/>
        </w:rPr>
        <w:t>.doc" rel="alternate" download="522169-</w:t>
      </w:r>
      <w:r>
        <w:rPr>
          <w:sz w:val="32"/>
          <w:szCs w:val="32"/>
        </w:rPr>
        <w:t>新金梅瓶全集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