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之地的驾驶教诲安全与技巧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之地的驾驶教诲：安全与技巧的双重奏鸣</w:t>
      </w:r>
      <w:r>
        <w:rPr>
          <w:sz w:val="32"/>
          <w:szCs w:val="32"/>
        </w:rPr>
        <w:t>&lt;/p&gt;&lt;p&gt;&lt;img src="/static-img/s9DQg8K3Jgk1KnVZNV2tKbjsE2P4ZUdCEYAyH23aIPgwUbXD22TMAdTAT-dIl5TG.jpg"&gt;&lt;/p&gt;&lt;p&gt;</w:t>
      </w:r>
      <w:r>
        <w:rPr>
          <w:sz w:val="32"/>
          <w:szCs w:val="32"/>
        </w:rPr>
        <w:t>在一片寂静的乡间小路上，一位经验丰富的教练正带着他的学生进行着驾驶训练。这个没有人的地方，远离了城市喧嚣和拥堵，这里是他们学习和实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选择合适地点</w:t>
      </w:r>
      <w:r>
        <w:rPr>
          <w:sz w:val="32"/>
          <w:szCs w:val="32"/>
        </w:rPr>
        <w:t>&lt;/p&gt;&lt;p&gt;&lt;img src="/static-img/uwxp0i9ZwcFLvl8RF7GYhLjsE2P4ZUdCEYAyH23aIPjnWWcNDJWo3t2Ye0H-zrXtgu-O61cEysKE8Q-H2Dgq0cHR-n8bz2InaO5SMU92S-laZxGjylsW2rGmoEUuJ407pt9njJW5Vvt7zB15vEtZJrEEmtd1TvkpKUN6dHZxjZKXCJZoUajGYDjreJJAA5un.jpg"&gt;&lt;/p&gt;&lt;p&gt;</w:t>
      </w:r>
      <w:r>
        <w:rPr>
          <w:sz w:val="32"/>
          <w:szCs w:val="32"/>
        </w:rPr>
        <w:t>在这片无人的土地上，每一次加速、每一次转弯都能让学员体验到车辆操控力的极致，同时也能够锻炼出精准判断距离和速度的能力。这不仅是一次对车辆性能测试，也是对自己反应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点滴：从基础开始</w:t>
      </w:r>
      <w:r>
        <w:rPr>
          <w:sz w:val="32"/>
          <w:szCs w:val="32"/>
        </w:rPr>
        <w:t>&lt;/p&gt;&lt;p&gt;&lt;img src="/static-img/rXlVnd1C0QfddL5TTt-_wLjsE2P4ZUdCEYAyH23aIPjnWWcNDJWo3t2Ye0H-zrXtgu-O61cEysKE8Q-H2Dgq0cHR-n8bz2InaO5SMU92S-laZxGjylsW2rGmoEUuJ407pt9njJW5Vvt7zB15vEtZJrEEmtd1TvkpKUN6dHZxjZKXCJZoUajGYDjreJJAA5un.jpg"&gt;&lt;/p&gt;&lt;p&gt;</w:t>
      </w:r>
      <w:r>
        <w:rPr>
          <w:sz w:val="32"/>
          <w:szCs w:val="32"/>
        </w:rPr>
        <w:t>教练会从基本操作如平顺行进、紧急制动、避障等技能中入手，以实际行动教授学员如何在不同的道路条件下安全驾驶。这些技能对于日后的驾驶生涯至关重要，无论是在高速公路还是市区内，都能提供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：模拟各种场景</w:t>
      </w:r>
      <w:r>
        <w:rPr>
          <w:sz w:val="32"/>
          <w:szCs w:val="32"/>
        </w:rPr>
        <w:t>&lt;/p&gt;&lt;p&gt;&lt;img src="/static-img/iMufx4rXnFGOs6wrSSPGt7jsE2P4ZUdCEYAyH23aIPjnWWcNDJWo3t2Ye0H-zrXtgu-O61cEysKE8Q-H2Dgq0cHR-n8bz2InaO5SMU92S-laZxGjylsW2rGmoEUuJ407pt9njJW5Vvt7zB15vEtZJrEEmtd1TvkpKUN6dHZxjZKXCJZoUajGYDjreJJAA5un.jpg"&gt;&lt;/p&gt;&lt;p&gt;</w:t>
      </w:r>
      <w:r>
        <w:rPr>
          <w:sz w:val="32"/>
          <w:szCs w:val="32"/>
        </w:rPr>
        <w:t>为了提高应变能力，教练会设计多种复杂情境，如紧急停车、逆向行驶等，让学员在真实环境中学会快速决策并执行。这不仅锻炼了手脚协调，还增强了心态稳定性，使得即便面临突发情况时，也能保持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指导：根据需求调整计划</w:t>
      </w:r>
      <w:r>
        <w:rPr>
          <w:sz w:val="32"/>
          <w:szCs w:val="32"/>
        </w:rPr>
        <w:t>&lt;/p&gt;&lt;p&gt;&lt;img src="/static-img/b2UC5fIpm-1pmOLAq3-c7LjsE2P4ZUdCEYAyH23aIPjnWWcNDJWo3t2Ye0H-zrXtgu-O61cEysKE8Q-H2Dgq0cHR-n8bz2InaO5SMU92S-laZxGjylsW2rGmoEUuJ407pt9njJW5Vvt7zB15vEtZJrEEmtd1TvkpKUN6dHZxjZKXCJZoUajGYDjreJJAA5un.png"&gt;&lt;/p&gt;&lt;p&gt;</w:t>
      </w:r>
      <w:r>
        <w:rPr>
          <w:sz w:val="32"/>
          <w:szCs w:val="32"/>
        </w:rPr>
        <w:t>每个学员都是独一无二的人，他们可能有不同的学习节奏和偏好。在这个宁静的地方，教练会根据每个学生的情况来调整教学内容，不断优化方法以达到最佳效果。这样的个性化指导能够帮助学生更快掌握知识，并且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每一次训练后，教练都会与学员进行深入交流，对于发生的问题或需要改进的地方给予及时反馈。通过不断地反思和总结，可以将不足之处转化为提升自己的机会，从而使得学习过程更加系统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归宿：自信满满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空旷的小路上，每位学员都能够领悟到安全驾驶最根本的是一种自信心。而这种自信源于不断的努力、持续的地面实践，以及对技术细节理解透彻。当离开这片寂静之地的时候，每个人都带走了一份坚不可摧的心理素质，为未来的道路铺就了一条光明磊落的人生大道。</w:t>
      </w:r>
      <w:r>
        <w:rPr>
          <w:sz w:val="32"/>
          <w:szCs w:val="32"/>
        </w:rPr>
        <w:t>&lt;/p&gt;&lt;p&gt;&lt;a href = "/doc/522181-</w:t>
      </w:r>
      <w:r>
        <w:rPr>
          <w:sz w:val="32"/>
          <w:szCs w:val="32"/>
        </w:rPr>
        <w:t>隐秘之地的驾驶教诲安全与技巧的双重奏鸣</w:t>
      </w:r>
      <w:r>
        <w:rPr>
          <w:sz w:val="32"/>
          <w:szCs w:val="32"/>
        </w:rPr>
        <w:t>.doc" rel="alternate" download="522181-</w:t>
      </w:r>
      <w:r>
        <w:rPr>
          <w:sz w:val="32"/>
          <w:szCs w:val="32"/>
        </w:rPr>
        <w:t>隐秘之地的驾驶教诲安全与技巧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