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不寻常请求揭秘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不寻常请求：揭秘“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j6G8MBghLInbyaRGGZQM4aPeF_Vd6yJFBX-xXkowXI0-ZsBVnc_p_9JqYMJxHn7w.jpg"&gt;&lt;/p&gt;&lt;p&gt;</w:t>
      </w:r>
      <w:r>
        <w:rPr>
          <w:sz w:val="32"/>
          <w:szCs w:val="32"/>
        </w:rPr>
        <w:t>在一个普通的校园里，一件小事引起了同学们的广泛关注。数学课代表趴在地上，手中拿着一个桶，眼神坚定地看着一位女生。这个场景让人既困惑又好奇，那个女生究竟有什么特别之处？她为什么会成为这样的一次事件中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课堂上的意外发生</w:t>
      </w:r>
      <w:r>
        <w:rPr>
          <w:sz w:val="32"/>
          <w:szCs w:val="32"/>
        </w:rPr>
        <w:t>&lt;/p&gt;&lt;p&gt;&lt;img src="/static-img/J20iAMzw62fMTmNMEdwXE6PeF_Vd6yJFBX-xXkowXI0-ZsBVnc_p_9JqYMJxHn7w.jpg"&gt;&lt;/p&gt;&lt;p&gt;</w:t>
      </w:r>
      <w:r>
        <w:rPr>
          <w:sz w:val="32"/>
          <w:szCs w:val="32"/>
        </w:rPr>
        <w:t>数学课结束时，班级平静无波，但就在大家收拾书包准备离开的时候，一道突如其来的声音打破了宁静：“请你趴下，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”语气坚决而有力，这句话来自于班级的小组长李明，他用这种方式向所有人展示了他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密“</w:t>
      </w:r>
      <w:r>
        <w:rPr>
          <w:sz w:val="32"/>
          <w:szCs w:val="32"/>
        </w:rPr>
        <w:t>rh”&lt;/p&gt;&lt;p&gt;&lt;img src="/static-img/K9UP1ZGAXaxP2wL5b-bNCqPeF_Vd6yJFBX-xXkowXI0-ZsBVnc_p_9JqYMJxHn7w.jpg"&gt;&lt;/p&gt;&lt;p&gt;</w:t>
      </w:r>
      <w:r>
        <w:rPr>
          <w:sz w:val="32"/>
          <w:szCs w:val="32"/>
        </w:rPr>
        <w:t>当时，许多同学都摸不着头脑，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是什么意思呢？有人说这是某种特殊的手势，有人猜测是某种密码。但实际上，它只是李明特制的一个信号词。这个词汇并不复杂，但它蕴含的是一种特别的意义——对于李明来说，它象征着他对待每一项任务都要认真负责，不论大小、重要性如何，都将以同等的心态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背后的故事</w:t>
      </w:r>
      <w:r>
        <w:rPr>
          <w:sz w:val="32"/>
          <w:szCs w:val="32"/>
        </w:rPr>
        <w:t>&lt;/p&gt;&lt;p&gt;&lt;img src="/static-img/XD7sD7BORABK3ZLycLBVAqPeF_Vd6yJFBX-xXkowXI0-ZsBVnc_p_9JqYMJxHn7w.jpg"&gt;&lt;/p&gt;&lt;p&gt;</w:t>
      </w:r>
      <w:r>
        <w:rPr>
          <w:sz w:val="32"/>
          <w:szCs w:val="32"/>
        </w:rPr>
        <w:t>原来，在一次偶然的情况下，李明发现了一些同学因为害怕被嘲笑或是担心别人的看法，而选择忽略或者放弃一些帮助其他人的机会。在这样的情况下，他决定采取行动。他设计出这个信号，以此来鼓励那些默默付出的学生，并给予他们应有的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影响与反响</w:t>
      </w:r>
      <w:r>
        <w:rPr>
          <w:sz w:val="32"/>
          <w:szCs w:val="32"/>
        </w:rPr>
        <w:t>&lt;/p&gt;&lt;p&gt;&lt;img src="/static-img/ccoIZebT3ufFEpNV23aS8qPeF_Vd6yJFBX-xXkowXI0-ZsBVnc_p_9JqYMJxHn7w.jpg"&gt;&lt;/p&gt;&lt;p&gt;</w:t>
      </w:r>
      <w:r>
        <w:rPr>
          <w:sz w:val="32"/>
          <w:szCs w:val="32"/>
        </w:rPr>
        <w:t xml:space="preserve">随着时间的推移，这个举动逐渐传开，每当有人表现出了类似的行为，即使只是一丁点微小的帮助，也会被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发现并通过相同的手势表示感谢。这不仅加深了班级间的情感联系，也提升了每个人的自觉性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持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成为了一个标志性的符号，不仅在学校范围内流行，而且还开始在社交媒体上出现。人们开始讨论这背后的哲学和价值观，从而触发了一系列关于正直、诚实以及积极参与社会活动的话题。此刻，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故事已经超越了单纯的一个校园趣闻，而成为了启迪灵魂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探索了一件看似简单却充满意义的事情——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。我们从事件本身展开到其背后的故事，再延伸到产生的影响，最终形成一个完整且富有教育意义的人文情怀。而这一切，是由一位勇敢的小伙伴带领下的集体行动所触发。这场小型运动，无疑为我们的日常生活增添了一份温暖与希望，让我们明白，每个人都能成为改变世界的一部分，只要我们愿意，用自己的方式去做出一点点不同。</w:t>
      </w:r>
      <w:r>
        <w:rPr>
          <w:sz w:val="32"/>
          <w:szCs w:val="32"/>
        </w:rPr>
        <w:t>&lt;/p&gt;&lt;p&gt;&lt;a href = "/doc/522605-</w:t>
      </w:r>
      <w:r>
        <w:rPr>
          <w:sz w:val="32"/>
          <w:szCs w:val="32"/>
        </w:rPr>
        <w:t>数学课代表的不寻常请求揭秘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522605-</w:t>
      </w:r>
      <w:r>
        <w:rPr>
          <w:sz w:val="32"/>
          <w:szCs w:val="32"/>
        </w:rPr>
        <w:t>数学课代表的不寻常请求揭秘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