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节奏探索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作为当代流行文化的一部分，她以其独特的风格和才华，在音乐界取得了巨大的成功。她的作品不仅仅是一种表演，更是对文化融合和创新的深刻体现。</w:t>
      </w:r>
      <w:r>
        <w:rPr>
          <w:sz w:val="32"/>
          <w:szCs w:val="32"/>
        </w:rPr>
        <w:t>&lt;/p&gt;&lt;p&gt;&lt;img src="/static-img/Hx-d-RnCM25cdLunJ6rZ4L395uXkTh1e1IpKNmZHwCR82TVdUfllKx8HwSNKEOui.jpg"&gt;&lt;/p&gt;&lt;p&gt;</w:t>
      </w:r>
      <w:r>
        <w:rPr>
          <w:sz w:val="32"/>
          <w:szCs w:val="32"/>
        </w:rPr>
        <w:t>首先，我们要从她个人背景谈起。潮水出生于日本的一个普通家庭，从小就有着强烈的音乐天赋。她在学校期间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街头风情、充满力量的声音深深吸引了她。在追求梦想的道路上，她没有放弃过任何一次机会，每一次努力都让她的声音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在抖音上的表现。她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现代网络文化相结合，通过简短而精彩的视频内容，与年轻观众建立起了直接沟通。每一个动作，每一句歌词，都透露出一种自信和自我认同感，使得她的粉丝群体迅速扩大。</w:t>
      </w:r>
      <w:r>
        <w:rPr>
          <w:sz w:val="32"/>
          <w:szCs w:val="32"/>
        </w:rPr>
        <w:t>&lt;/p&gt;&lt;p&gt;&lt;img src="/static-img/2tR1lWnWO9YprR_T8HyWPL395uXkTh1e1IpKNmZHwCR82TVdUfllKx8HwSNKEOui.jpg"&gt;&lt;/p&gt;&lt;p&gt;</w:t>
      </w:r>
      <w:r>
        <w:rPr>
          <w:sz w:val="32"/>
          <w:szCs w:val="32"/>
        </w:rPr>
        <w:t>再者，她对于语言使用非常灵活，不仅限于日语，还能够流利地使用中文甚至英文。这一点使得她的作品能够更广泛地传播开来，无论是在亚洲还是在世界各地，都有人能理解并享受她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潮水还善于运用视觉效果和舞蹈元素，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带入到视觉艺术领域。她的舞台设计总是充满创意，从色彩鲜艳到动感十足，每一次表演都是对观众视觉冲击力的极致挑战，同时也展现了她作为艺术家的多面性。</w:t>
      </w:r>
      <w:r>
        <w:rPr>
          <w:sz w:val="32"/>
          <w:szCs w:val="32"/>
        </w:rPr>
        <w:t>&lt;/p&gt;&lt;p&gt;&lt;img src="/static-img/p_8LOPvBfv3c8PRUVg-g0b395uXkTh1e1IpKNmZHwCR82TVdUfllKx8HwSNKEOui.jpg"&gt;&lt;/p&gt;&lt;p&gt;</w:t>
      </w:r>
      <w:r>
        <w:rPr>
          <w:sz w:val="32"/>
          <w:szCs w:val="32"/>
        </w:rPr>
        <w:t>同时，她也积极参与社会活动，用自己的方式影响着年轻人。她支持一些公益事业，并且通过自己的歌曲传达正能量，为社会注入了一份积极向上的力量。这也是为什么很多人会认为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不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具有影响力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不断创新精神也是值得我们学习的地方。在不断变化的社交媒体环境中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始终保持着敏锐的情报收集能力，以及快速适应新趋势的心态。这让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总能找到最合适的话题，最热门的话语，以确保自己的作品永远保持前沿性和时尚感。</w:t>
      </w:r>
      <w:r>
        <w:rPr>
          <w:sz w:val="32"/>
          <w:szCs w:val="32"/>
        </w:rPr>
        <w:t>&lt;/p&gt;&lt;p&gt;&lt;img src="/static-img/57a_-4gpk_RihZXqQU4bML395uXkTh1e1IpKNmZHwCR82TVdUfllKx8HwSNKEOui.jpg"&gt;&lt;/p&gt;&lt;p&gt;&lt;a href = "/doc/522618-</w:t>
      </w:r>
      <w:r>
        <w:rPr>
          <w:sz w:val="32"/>
          <w:szCs w:val="32"/>
        </w:rPr>
        <w:t>潮水的节奏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rel="alternate" download="522618-</w:t>
      </w:r>
      <w:r>
        <w:rPr>
          <w:sz w:val="32"/>
          <w:szCs w:val="32"/>
        </w:rPr>
        <w:t>潮水的节奏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