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迈开腿踏入未知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迈开腿，踏入未知的绿茵世界</w:t>
      </w:r>
      <w:r>
        <w:rPr>
          <w:sz w:val="32"/>
          <w:szCs w:val="32"/>
        </w:rPr>
        <w:t>&lt;/p&gt;&lt;p&gt;&lt;img src="/static-img/lNuVGg-IiiLEbwWV1qsBFr395uXkTh1e1IpKNmZHwCR82TVdUfllKx8HwSNKEOui.png"&gt;&lt;/p&gt;&lt;p&gt;</w:t>
      </w:r>
      <w:r>
        <w:rPr>
          <w:sz w:val="32"/>
          <w:szCs w:val="32"/>
        </w:rPr>
        <w:t>在这个信息爆炸的时代，我们总是渴望探索新奇和独特的自然体验。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满足这一需求的一个平台，它让我们可以远程探索世界各地的自然风光，无论是在遥远的大山之巅还是在宁静的小溪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视频</w:t>
      </w:r>
      <w:r>
        <w:rPr>
          <w:sz w:val="32"/>
          <w:szCs w:val="32"/>
        </w:rPr>
        <w:t>APP&lt;/p&gt;&lt;p&gt;&lt;img src="/static-img/XeNKetKiGMe7rdJXXXbxJr395uXkTh1e1IpKNmZHwCR82TVdUfllKx8HwSNKEOui.jpg"&gt;&lt;/p&gt;&lt;p&gt;</w:t>
      </w:r>
      <w:r>
        <w:rPr>
          <w:sz w:val="32"/>
          <w:szCs w:val="32"/>
        </w:rPr>
        <w:t>想象一下，你站在一片茂密的原始森林中，周围是成群结队的小鸟飞翔，而你手中的手机屏幕上却映射出这份壮丽景致。这不仅仅是一个视觉享受，更是一种心灵上的抚慰。通过这些应用，你可以深入了解各种生物生态、学习植物知识，还能感受到大自然给予我们的平和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用户曾经使用过“野外探险”这个功能，他记录下了自己在非洲草原上追逐狮子的过程。那时，他感觉就像电影《狮子王》中的</w:t>
      </w:r>
      <w:r>
        <w:rPr>
          <w:sz w:val="32"/>
          <w:szCs w:val="32"/>
        </w:rPr>
        <w:t>Simba</w:t>
      </w:r>
      <w:r>
        <w:rPr>
          <w:sz w:val="32"/>
          <w:szCs w:val="32"/>
        </w:rPr>
        <w:t>一样，与那些威猛而自由的动物并肩作战。而当他回忆起那段经历时，不禁感慨万千，因为那个时候，他真的觉得自己就是大自然的一部分。</w:t>
      </w:r>
      <w:r>
        <w:rPr>
          <w:sz w:val="32"/>
          <w:szCs w:val="32"/>
        </w:rPr>
        <w:t>&lt;/p&gt;&lt;p&gt;&lt;img src="/static-img/wNqS_5ZL7JRwwEiaTQvrWb395uXkTh1e1IpKNmZHwCR82TVdUfllKx8HwSNKEOui.png"&gt;&lt;/p&gt;&lt;p&gt;</w:t>
      </w:r>
      <w:r>
        <w:rPr>
          <w:sz w:val="32"/>
          <w:szCs w:val="32"/>
        </w:rPr>
        <w:t>除了观察动植物，还有许多用户喜欢使用“星空观测”功能来欣赏夜空。在城市里，我们常常因为灯光污染无法看到天空中璀璨如织的星辰。但通过这种技术，你可以无处不在地发现宇宙之美，无论是在家里还是在户外，都能找到自己的位置，并且欣赏到那些遥远但又触手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应用不仅限于娱乐或教育，它们也为科学研究提供了重要数据。比如说，一些学者利用这些应用来监测野生动物行为，从而更好地保护它们免受破坏。此外，通过这样的平台，公众也能够参与到环境保护工作中，为地球贡献力量。</w:t>
      </w:r>
      <w:r>
        <w:rPr>
          <w:sz w:val="32"/>
          <w:szCs w:val="32"/>
        </w:rPr>
        <w:t>&lt;/p&gt;&lt;p&gt;&lt;img src="/static-img/nk1iI77uEjk-xZkv_X1-UL395uXkTh1e1IpKNmZHwCR82TVdUfllKx8HwSNKEOui.png"&gt;&lt;/p&gt;&lt;p&gt;</w:t>
      </w:r>
      <w:r>
        <w:rPr>
          <w:sz w:val="32"/>
          <w:szCs w:val="32"/>
        </w:rPr>
        <w:t>总之，“迈开腿，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这是一个号召大家积极参与到大自然保护行动中的呼吁。无论你是个热爱旅行的人、对科学充满好奇的人，或只是寻求一种放松方式——这些应用都值得一试。你准备好了吗？现在，就让我们一起踏上一次虚拟旅程，将实实在在地走进每一个角落，用科技去触摸和理解那永恒且神秘的大自然吧！</w:t>
      </w:r>
      <w:r>
        <w:rPr>
          <w:sz w:val="32"/>
          <w:szCs w:val="32"/>
        </w:rPr>
        <w:t>&lt;/p&gt;&lt;p&gt;&lt;a href = "/doc/522741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迈开腿踏入未知的绿茵世界</w:t>
      </w:r>
      <w:r>
        <w:rPr>
          <w:sz w:val="32"/>
          <w:szCs w:val="32"/>
        </w:rPr>
        <w:t>.doc" rel="alternate" download="522741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迈开腿踏入未知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