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医生揭开他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医生很危险</w:t>
      </w:r>
      <w:r>
        <w:rPr>
          <w:sz w:val="32"/>
          <w:szCs w:val="32"/>
        </w:rPr>
        <w:t>&lt;/p&gt;&lt;p&gt;&lt;img src="/static-img/O1dxOKmgwtAYpYFDOL2IJs6m-sezBddz4CYI2Hcp91zEDccOwJ5hQZFlJzMGHESB.jpeg"&gt;&lt;/p&gt;&lt;p&gt;</w:t>
      </w:r>
      <w:r>
        <w:rPr>
          <w:sz w:val="32"/>
          <w:szCs w:val="32"/>
        </w:rPr>
        <w:t>在一个宁静的小镇上，有一家不起眼的诊所，门口总是挂着一个简单的牌子，上面只写着“李医生”。他的诊所从未引起过小镇居民的怀疑，因为李医生的药方总是能治愈患者。然而，人们逐渐发现，他用一种神秘而不可思议的手法治疗病人，这让他们感到既奇怪又不安。</w:t>
      </w:r>
      <w:r>
        <w:rPr>
          <w:sz w:val="32"/>
          <w:szCs w:val="32"/>
        </w:rPr>
        <w:t>&lt;/p&gt;&lt;p&gt;</w:t>
      </w:r>
      <w:r>
        <w:rPr>
          <w:sz w:val="32"/>
          <w:szCs w:val="32"/>
        </w:rPr>
        <w:t>神秘疗法</w:t>
      </w:r>
      <w:r>
        <w:rPr>
          <w:sz w:val="32"/>
          <w:szCs w:val="32"/>
        </w:rPr>
        <w:t>&lt;/p&gt;&lt;p&gt;&lt;img src="/static-img/przCucK1I4yUQD4hVuCdcs6m-sezBddz4CYI2Hcp91zRUyIHZca-_INw2xrGfX4X_DfH5ncyuBh4upSkuG_h57D1g36h-Nm3P8_77IM4GtM7DZpEbVxe7WE3-9oGMd8YsbkMoNprUwJExM3HRCg5EyP8dsqQAMZfHlP7VgA1515E_dd6PwFlmR8IqZp6-nMs.jpeg"&gt;&lt;/p&gt;&lt;p&gt;</w:t>
      </w:r>
      <w:r>
        <w:rPr>
          <w:sz w:val="32"/>
          <w:szCs w:val="32"/>
        </w:rPr>
        <w:t>李医生从不使用现代医疗设备，他甚至不允许助手进入操作室。这让很多人对他产生了怀疑。但即使如此，他们还是忍受着痛苦和疾病，不得不找他求助。在他的治疗下，他们体会到了前所未有的放松和缓解，但这种感觉并没有持续多久。</w:t>
      </w:r>
      <w:r>
        <w:rPr>
          <w:sz w:val="32"/>
          <w:szCs w:val="32"/>
        </w:rPr>
        <w:t>&lt;/p&gt;&lt;p&gt;</w:t>
      </w:r>
      <w:r>
        <w:rPr>
          <w:sz w:val="32"/>
          <w:szCs w:val="32"/>
        </w:rPr>
        <w:t>患者们的恐惧</w:t>
      </w:r>
      <w:r>
        <w:rPr>
          <w:sz w:val="32"/>
          <w:szCs w:val="32"/>
        </w:rPr>
        <w:t>&lt;/p&gt;&lt;p&gt;&lt;img src="/static-img/lo0grw_YLYbJhQ8IXv1FX86m-sezBddz4CYI2Hcp91zRUyIHZca-_INw2xrGfX4X_DfH5ncyuBh4upSkuG_h57D1g36h-Nm3P8_77IM4GtM7DZpEbVxe7WE3-9oGMd8YsbkMoNprUwJExM3HRCg5EyP8dsqQAMZfHlP7VgA1515E_dd6PwFlmR8IqZp6-nMs.jpeg"&gt;&lt;/p&gt;&lt;p&gt;</w:t>
      </w:r>
      <w:r>
        <w:rPr>
          <w:sz w:val="32"/>
          <w:szCs w:val="32"/>
        </w:rPr>
        <w:t>随着时间的推移，一些幸运地被治愈的人开始出现异常行为。一些曾经害怕死亡、生活在痛苦中的患者，现在却变得极度暴躁或沉默寡言。当这些现象被报道出来时，小镇上的居民开始谈论起关于李医生的传言：这个医生很危险。</w:t>
      </w:r>
      <w:r>
        <w:rPr>
          <w:sz w:val="32"/>
          <w:szCs w:val="32"/>
        </w:rPr>
        <w:t>&lt;/p&gt;&lt;p&gt;</w:t>
      </w:r>
      <w:r>
        <w:rPr>
          <w:sz w:val="32"/>
          <w:szCs w:val="32"/>
        </w:rPr>
        <w:t>谜团揭开</w:t>
      </w:r>
      <w:r>
        <w:rPr>
          <w:sz w:val="32"/>
          <w:szCs w:val="32"/>
        </w:rPr>
        <w:t>&lt;/p&gt;&lt;p&gt;&lt;img src="/static-img/50RcmquN2vwR3i3oVH3QSs6m-sezBddz4CYI2Hcp91zRUyIHZca-_INw2xrGfX4X_DfH5ncyuBh4upSkuG_h57D1g36h-Nm3P8_77IM4GtM7DZpEbVxe7WE3-9oGMd8YsbkMoNprUwJExM3HRCg5EyP8dsqQAMZfHlP7VgA1515E_dd6PwFlmR8IqZp6-nMs.jpeg"&gt;&lt;/p&gt;&lt;p&gt;</w:t>
      </w:r>
      <w:r>
        <w:rPr>
          <w:sz w:val="32"/>
          <w:szCs w:val="32"/>
        </w:rPr>
        <w:t>有一天，一位勇敢的小报记者决定深入调查。经过一番艰难探访，她终于获得了进入诊所内部的一次机会。她注意到了一件令人震惊的事情：每个病房里都装有隐蔽摄像头，而操作桌下的抽屉里存放的是各种各样的药物——包括一些非法药品和毒品。当她试图逃离时，她发现自己已经被困在了诊所中，周围四处都是监控器，看似无处可逃。</w:t>
      </w:r>
      <w:r>
        <w:rPr>
          <w:sz w:val="32"/>
          <w:szCs w:val="32"/>
        </w:rPr>
        <w:t>&lt;/p&gt;&lt;p&gt;</w:t>
      </w:r>
      <w:r>
        <w:rPr>
          <w:sz w:val="32"/>
          <w:szCs w:val="32"/>
        </w:rPr>
        <w:t>真相大白</w:t>
      </w:r>
      <w:r>
        <w:rPr>
          <w:sz w:val="32"/>
          <w:szCs w:val="32"/>
        </w:rPr>
        <w:t>&lt;/p&gt;&lt;p&gt;&lt;img src="/static-img/lzdtvQ4VvhrD11o7V5s6lc6m-sezBddz4CYI2Hcp91zRUyIHZca-_INw2xrGfX4X_DfH5ncyuBh4upSkuG_h57D1g36h-Nm3P8_77IM4GtM7DZpEbVxe7WE3-9oGMd8YsbkMoNprUwJExM3HRCg5EyP8dsqQAMZfHlP7VgA1515E_dd6PwFlmR8IqZp6-nMs.png"&gt;&lt;/p&gt;&lt;p&gt;</w:t>
      </w:r>
      <w:r>
        <w:rPr>
          <w:sz w:val="32"/>
          <w:szCs w:val="32"/>
        </w:rPr>
        <w:t>最终，在记者的努力下，警方突破了密集的情报网，并且成功逮捕了“这位危险”的李医生。他的事业与个人竟然是一场精心布局的大骗局，从事业角度看，他利用人们对健康安全至关重要的心理需求来牟取利益；从个人角度看，他似乎拥有某种超乎寻常的手段，让那些服用他提供给他们的特殊药物的人陷入依赖状态，最终控制住他们。</w:t>
      </w:r>
      <w:r>
        <w:rPr>
          <w:sz w:val="32"/>
          <w:szCs w:val="32"/>
        </w:rPr>
        <w:t>&lt;/p&gt;&lt;p&gt;</w:t>
      </w:r>
      <w:r>
        <w:rPr>
          <w:sz w:val="32"/>
          <w:szCs w:val="32"/>
        </w:rPr>
        <w:t>结语</w:t>
      </w:r>
      <w:r>
        <w:rPr>
          <w:sz w:val="32"/>
          <w:szCs w:val="32"/>
        </w:rPr>
        <w:t>&lt;/p&gt;&lt;p&gt;</w:t>
      </w:r>
      <w:r>
        <w:rPr>
          <w:sz w:val="32"/>
          <w:szCs w:val="32"/>
        </w:rPr>
        <w:t>这个小镇再也不会忘记那个名叫李的地方法院判定为罪犯之人的名字，那个曾经以神奇的手术赢得尊敬与恐惧的人。他如何一步步构建出这一切，以及他的计划何时落空，我们永远不会知道。但对于那个小镇来说，无论真相是什么，都足够让我们意识到，当追求健康的时候，我们必须谨慎行事，不要轻易相信任何外界力量，而应该坚持科学合理的治疗方法。如果说，“这个医生很危险”，那么它也提醒我们要警惕那些可能隐藏于表面的威胁，同时保持对自己生命安全的一丝戒备。</w:t>
      </w:r>
      <w:r>
        <w:rPr>
          <w:sz w:val="32"/>
          <w:szCs w:val="32"/>
        </w:rPr>
        <w:t>&lt;/p&gt;&lt;p&gt;&lt;a href = "/doc/522871-</w:t>
      </w:r>
      <w:r>
        <w:rPr>
          <w:sz w:val="32"/>
          <w:szCs w:val="32"/>
        </w:rPr>
        <w:t>危险医生揭开他的隐秘世界</w:t>
      </w:r>
      <w:r>
        <w:rPr>
          <w:sz w:val="32"/>
          <w:szCs w:val="32"/>
        </w:rPr>
        <w:t>.doc" rel="alternate" download="522871-</w:t>
      </w:r>
      <w:r>
        <w:rPr>
          <w:sz w:val="32"/>
          <w:szCs w:val="32"/>
        </w:rPr>
        <w:t>危险医生揭开他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