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背后的剧本揭秘情感编织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每个人都有自己的故事，每个故事都是我们情感世界的一部分。同样，在虚拟的世界里，作家们通过手拿甜文女主剧本来为我们讲述这样的故事，让人心动、让人感动。这篇文章将从多个角度探讨甜文女主剧本背后隐藏的情感编织艺术。</w:t>
      </w:r>
      <w:r>
        <w:rPr>
          <w:sz w:val="32"/>
          <w:szCs w:val="32"/>
        </w:rPr>
        <w:t>&lt;/p&gt;&lt;p&gt;&lt;img src="/static-img/_Vs8HZP6poq8o0kuj0lOpSDKIWAamuvNJ9wQVVdXwZtBri2HSl2nBSCY0XzFgq81.jpg"&gt;&lt;/p&gt;&lt;p&gt;</w:t>
      </w:r>
      <w:r>
        <w:rPr>
          <w:sz w:val="32"/>
          <w:szCs w:val="32"/>
        </w:rPr>
        <w:t>首先，创造一个可信的角色是甜文女主剧本中的基石。一个好的角色需要深刻而真实地反映出人物的心理状态和行为特点，这通常涉及到对人类心理和社会关系的深入研究。作家们会通过细腻描绘角色的内心世界，让读者能够一窥其内心之苦乐，同时也能够理解其选择和行动背后的原因。在这个过程中，作家的笔触就像是一把钥匙，将读者的注意力引向了那些不经意间展现出来的人性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构建复杂的情感线索也是甜文女主剧本不可或缺的一部分。在这类作品中，不仅要处理好双方之间错综复杂的情愫，还要考虑到第三方甚至第四方等其他人的影响，从而营造出一种错综复杂又精彩纷呈的爱情网络。而这一切都源自于作者对于感情发展规律的敏锐洞察力，以及他如何将这些规律巧妙地融入到故事情节中去，使得整个叙事显得既自然又充满悬念。</w:t>
      </w:r>
      <w:r>
        <w:rPr>
          <w:sz w:val="32"/>
          <w:szCs w:val="32"/>
        </w:rPr>
        <w:t>&lt;/p&gt;&lt;p&gt;&lt;img src="/static-img/jYGeXwmBA_goPvOoE0Q-tCDKIWAamuvNJ9wQVVdXwZtBri2HSl2nBSCY0XzFgq81.jpg"&gt;&lt;/p&gt;&lt;p&gt;</w:t>
      </w:r>
      <w:r>
        <w:rPr>
          <w:sz w:val="32"/>
          <w:szCs w:val="32"/>
        </w:rPr>
        <w:t>再者，善用时空元素也是提升文学价值的一个重要手段。在一些甜文作品中，可以看到作者巧妙地运用时间穿梭或者空间转换等奇幻元素，为原本平凡的话题注入了神秘色彩，从而使得整部作品更加吸引人。此外，对于某些关键时刻，也可以采用回忆录般的手法，让读者通过主人公眼中的记忆片段重温过去，以此来加强情感联系，使得整个叙事变得更富有层次，更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推陈出新也是保持文学作品新鲜度与活力的关键。随着时代的发展和文化环境的变化，一些传统的小说题材可能会逐渐过时，而优秀的小说家总是在寻找新的灵感来源，比如结合当代热门话题或者跨界尝试不同的写作风格，如使用现代语言进行古典小说式的情节设置，或许还能加入一些轻松幽默的情趣元素，使得原有的主题获得更新意义上的升华。</w:t>
      </w:r>
      <w:r>
        <w:rPr>
          <w:sz w:val="32"/>
          <w:szCs w:val="32"/>
        </w:rPr>
        <w:t>&lt;/p&gt;&lt;p&gt;&lt;img src="/static-img/oKWp_-Kmukn6khs_iexueSDKIWAamuvNJ9wQVVdXwZtBri2HSl2nBSCY0XzFgq81.png"&gt;&lt;/p&gt;&lt;p&gt;</w:t>
      </w:r>
      <w:r>
        <w:rPr>
          <w:sz w:val="32"/>
          <w:szCs w:val="32"/>
        </w:rPr>
        <w:t>接着，要谈论的是配角塑造，它们往往是整部工作量巨大的支柱之一。无论是忠诚但犹豫不决的小三还是冷静智慧的大姐，都各有千秋，他们共同构成了一个完整的人物群体，这种丰富多样的角色搭配，不仅增添了故事情节的多样性，也让读者在阅读过程中学到了更多关于人际关系、道德标准以及社交规范等方面的问题思考。而这种学习效果正是由“手拿甜文女主剧本”所带来的最直接好处之一——即便是在虚构故事面前，我们依然能从中悟取真谛，并借以指导我们的现实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对结局设计上的考量。一部完美无瑕的书籍，无疑应该拥有令人满意却又恰如其分的心结解答。如果只是简单地给予两个恋人幸福快乐终极大团圆，那么这样的结局虽然让观众感到安慰，但也可能显得太过单调乏味。而如果处理不好，则很容易激起观众对于未知答案或悲惨命运产生浓厚兴趣，最终导致无法释怀，即使已经结束阅读也不愿放下这份情怀。但如果恰到好处，就能打动每一位沉迷其中的人的心弦，让他们相信，即便是在虚构的事物面前，有时候最美丽的事情，就是找到那份属于自己的幸福与平衡。这就是为什么人们渴望看完所有章节，只为了得到那个完美解决方案，而“手拿甜文女主剧本”的作用就在于此，它提供了一种逃避现实、寻求希望的地方，是很多人的精神寄托与慰藉所在。</w:t>
      </w:r>
      <w:r>
        <w:rPr>
          <w:sz w:val="32"/>
          <w:szCs w:val="32"/>
        </w:rPr>
        <w:t>&lt;/p&gt;&lt;p&gt;&lt;img src="/static-img/v-SHO1ebVuwYUBTVgu0CxCDKIWAamuvNJ9wQVVdXwZtBri2HSl2nBSCY0XzFgq81.jpg"&gt;&lt;/p&gt;&lt;p&gt;</w:t>
      </w:r>
      <w:r>
        <w:rPr>
          <w:sz w:val="32"/>
          <w:szCs w:val="32"/>
        </w:rPr>
        <w:t>总之，“手拿甜文女主剧本”不仅仅是一张纸上涂抹着文字，它承载着作者无数细微的心血和对人类深刻理解；它不是只有一二三个核心事件堆砌起来，而是一个由百余万字组成的大海，其中蕴含着各种可能性，每一次翻页都是进入另一个小宇宙；它不是只有几个人物轮流出现演绎，而是一个生态系统，其中每一个人物都扮演着不可替代的地位，并且互相之间相辅相成；它不是只有开始就知道结果，而是一个旅程，每一步走过都是探险，是发现自己真正想说的东西；它不是只有悲伤才值钱，只有高潮才能叫做成功，其实在这里，没有什么是不值一提，因为每一点滴水都汇聚成了生命丰富多彩的一天。</w:t>
      </w:r>
      <w:r>
        <w:rPr>
          <w:sz w:val="32"/>
          <w:szCs w:val="32"/>
        </w:rPr>
        <w:t>&lt;/p&gt;&lt;p&gt;&lt;a href = "/doc/522874-</w:t>
      </w:r>
      <w:r>
        <w:rPr>
          <w:sz w:val="32"/>
          <w:szCs w:val="32"/>
        </w:rPr>
        <w:t>甜文女主背后的剧本揭秘情感编织的艺术</w:t>
      </w:r>
      <w:r>
        <w:rPr>
          <w:sz w:val="32"/>
          <w:szCs w:val="32"/>
        </w:rPr>
        <w:t>.doc" rel="alternate" download="522874-</w:t>
      </w:r>
      <w:r>
        <w:rPr>
          <w:sz w:val="32"/>
          <w:szCs w:val="32"/>
        </w:rPr>
        <w:t>甜文女主背后的剧本揭秘情感编织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