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七彩迷雾袖珍罐直播揭秘神秘小瓶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的世界里，有一种传说中的袖珍罐，它能带来七彩迷雾，给观众带来前所未有的视觉盛宴。《七彩迷雾袖珍罐直播》就是这样一个奇幻冒险的主题，它吸引了无数追求刺激和新鲜感的人们。</w:t>
      </w:r>
      <w:r>
        <w:rPr>
          <w:sz w:val="32"/>
          <w:szCs w:val="32"/>
        </w:rPr>
        <w:t>&lt;/p&gt;&lt;p&gt;&lt;img src="/static-img/3OFrjY5PCxmepwZcHNJvuCDKIWAamuvNJ9wQVVdXwZtBri2HSl2nBSCY0XzFgq81.jpg"&gt;&lt;/p&gt;&lt;p&gt;</w:t>
      </w:r>
      <w:r>
        <w:rPr>
          <w:sz w:val="32"/>
          <w:szCs w:val="32"/>
        </w:rPr>
        <w:t>据说，这种袖珍罐是由一位古老国家的巫师制作出来的，他用上了各种神秘植物和宝石，将它们精心地装入小瓶中。每当打开这只袖珍罐时，会有一股七色的迷雾缓缓升起，让人仿佛置身于梦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前，一群热衷于探索未知事物的人决定尝试这种直播，他们找到了一位擅长使用魔术道具的小明星，并让他成为他们节目的主演。在直播开始前，小明星将手中的袖珍罐轻轻摇晃，然后打开盖子，随即出现了一阵五彩斑斓的烟霭。这场景立刻吸引了大量观众，他们屏息以待，看着那个穿着奇异服装、戴着面具的小明星，在烟雾中跳跃舞动。</w:t>
      </w:r>
      <w:r>
        <w:rPr>
          <w:sz w:val="32"/>
          <w:szCs w:val="32"/>
        </w:rPr>
        <w:t>&lt;/p&gt;&lt;p&gt;&lt;img src="/static-img/Mxrvfp6byszcfpPYd-xD5CDKIWAamuvNJ9wQVVdXwZtBri2HSl2nBSCY0XzFgq81.jpg"&gt;&lt;/p&gt;&lt;p&gt;</w:t>
      </w:r>
      <w:r>
        <w:rPr>
          <w:sz w:val="32"/>
          <w:szCs w:val="32"/>
        </w:rPr>
        <w:t>随后，小明星开始讲述关于这些色彩背后的故事，每一种颜色都代表不同的元素或者精神象征，比如红色代表火焰勇敢，而蓝色则象征深邃海洋。他还展示了如何用这些颜色制造出各种各样的效果，从简单的手法到复杂的情节表演，让现场观众也跟着他的指挥做出了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性极高，不仅增加了观看体验，也让观众们感到更加参与其中。例如，在一次特别活动上，小明星甚至邀请全网用户提问，他根据提问内容调整自己的表演方式，使得整个过程既有趣又教育意义十足。</w:t>
      </w:r>
      <w:r>
        <w:rPr>
          <w:sz w:val="32"/>
          <w:szCs w:val="32"/>
        </w:rPr>
        <w:t>&lt;/p&gt;&lt;p&gt;&lt;img src="/static-img/GQtZbDdItH37yxDNmDecfiDKIWAamuvNJ9wQVVdXwZtBri2HSl2nBSCY0XzFgq81.jpg"&gt;&lt;/p&gt;&lt;p&gt;</w:t>
      </w:r>
      <w:r>
        <w:rPr>
          <w:sz w:val="32"/>
          <w:szCs w:val="32"/>
        </w:rPr>
        <w:t>除了小明星本人的才华外，还有其他几个同行加入到了这个项目中，他们分别负责音效设计、灯光控制以及后期剪辑等工作，使得整个直播过程更为丰富多彩。此外，还有专门的小团队负责处理网络上的实时互动，比如点赞、评论和分享等功能，为此次活动增添了更多活力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，《七彩迷雾袖珍罐直播》迅速成为了网络上的热门话题，每天都吸引着成千上万人次观看。而对于那些想要加入这一奇幻冒险旅程的人来说，只要准备好心态开放，以及对魔法世界的一份执念，那么任何梦想都是可能实现的。</w:t>
      </w:r>
      <w:r>
        <w:rPr>
          <w:sz w:val="32"/>
          <w:szCs w:val="32"/>
        </w:rPr>
        <w:t>&lt;/p&gt;&lt;p&gt;&lt;img src="/static-img/K0YH9tOaJ1VkNMc1KKfr8yDKIWAamuvNJ9wQVVdXwZtBri2HSl2nBSCY0XzFgq81.jpg"&gt;&lt;/p&gt;&lt;p&gt;&lt;a href = "/doc/52305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七彩迷雾袖珍罐直播揭秘神秘小瓶的魔法世界</w:t>
      </w:r>
      <w:r>
        <w:rPr>
          <w:sz w:val="32"/>
          <w:szCs w:val="32"/>
        </w:rPr>
        <w:t>.doc" rel="alternate" download="52305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七彩迷雾袖珍罐直播揭秘神秘小瓶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