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炮灰角色过分可爱从零到英雄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寻找自我</w:t>
      </w:r>
      <w:r>
        <w:rPr>
          <w:sz w:val="32"/>
          <w:szCs w:val="32"/>
        </w:rPr>
        <w:t>&lt;/p&gt;&lt;p&gt;&lt;img src="/static-img/lIZUlQiRyxioF-63HjGJho0uS7fwlxB3IAaTqLkSqqB0W-g5oTA_Lem7SMnX32T-.jpg"&gt;&lt;/p&gt;&lt;p&gt;</w:t>
      </w:r>
      <w:r>
        <w:rPr>
          <w:sz w:val="32"/>
          <w:szCs w:val="32"/>
        </w:rPr>
        <w:t>穿书炮灰角色过分可爱（从零到英雄的逆袭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数次尝试之后，李明终于成功穿越到了一个充满魔法和奇幻元素的虚拟世界。这个世界名为艾尔文，人们可以通过一种叫做“穿书”的方式来这里。李明心想，这不就是他一直梦寐以求的机会吗？然而，他很快就发现自己被定位为一个普通的炮灰角色。</w:t>
      </w:r>
      <w:r>
        <w:rPr>
          <w:sz w:val="32"/>
          <w:szCs w:val="32"/>
        </w:rPr>
        <w:t>&lt;/p&gt;&lt;p&gt;&lt;img src="/static-img/4SvRw0NYLygfFOWAg3fcLI0uS7fwlxB3IAaTqLkSqqArfcpcQoOEaHm4BZBx65s0bHLuxm_HB2-871wuBmcJqQJ_-0ZONSWaSDEPrMp4rh38KKFGKsS9Xxz-TsXBn7M5Yr_zE3SKPo74WLm4818TmllIsD-Mv1AE70_qbmxCOLSYN8steQlLfY5d-6Z021wfhJXxbcmV6CLorZjmxaXlboGX1yRVs72hoZdVg19zgog.jpg"&gt;&lt;/p&gt;&lt;p&gt;</w:t>
      </w:r>
      <w:r>
        <w:rPr>
          <w:sz w:val="32"/>
          <w:szCs w:val="32"/>
        </w:rPr>
        <w:t>为什么会成为炮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成为炮灰？这是李明最开始的心情反复问自己。他记得，在选择角色时，有很多人都对他的角色的设定表示了兴趣。但是，他没有想到的是，那些兴趣都是表面的，只要角色的外观足够吸引人，其他方面都不需要太多考虑。这也是为什么他成了一个“炮灰”——因为他的能力并不突出，而他的外貌则让许多玩家忍不住想要收藏。</w:t>
      </w:r>
      <w:r>
        <w:rPr>
          <w:sz w:val="32"/>
          <w:szCs w:val="32"/>
        </w:rPr>
        <w:t>&lt;/p&gt;&lt;p&gt;&lt;img src="/static-img/nhI9wr86OF7g1aSrvfxRHo0uS7fwlxB3IAaTqLkSqqArfcpcQoOEaHm4BZBx65s0bHLuxm_HB2-871wuBmcJqQJ_-0ZONSWaSDEPrMp4rh38KKFGKsS9Xxz-TsXBn7M5Yr_zE3SKPo74WLm4818TmllIsD-Mv1AE70_qbmxCOLSYN8steQlLfY5d-6Z021wfhJXxbcmV6CLorZjmxaXlboGX1yRVs72hoZdVg19zgog.jpg"&gt;&lt;/p&gt;&lt;p&gt;</w:t>
      </w:r>
      <w:r>
        <w:rPr>
          <w:sz w:val="32"/>
          <w:szCs w:val="32"/>
        </w:rPr>
        <w:t>面对挑战与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实，李明并没有放弃。他意识到，如果仅仅依靠外貌的话，那么只能等待着被淘汰。而如果能够提升自己的实力，那么未来就有无限可能。在这个过程中，他遇到了各种各样的挑战和困难，但每一次失败都成为了他向前迈进的一步。</w:t>
      </w:r>
      <w:r>
        <w:rPr>
          <w:sz w:val="32"/>
          <w:szCs w:val="32"/>
        </w:rPr>
        <w:t>&lt;/p&gt;&lt;p&gt;&lt;img src="/static-img/-riKaanxuYTGBrRbZHNR3o0uS7fwlxB3IAaTqLkSqqArfcpcQoOEaHm4BZBx65s0bHLuxm_HB2-871wuBmcJqQJ_-0ZONSWaSDEPrMp4rh38KKFGKsS9Xxz-TsXBn7M5Yr_zE3SKPo74WLm4818TmllIsD-Mv1AE70_qbmxCOLSYN8steQlLfY5d-6Z021wfhJXxbcmV6CLorZjmxaXlboGX1yRVs72hoZdVg19zgog.jp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训练和学习，李明逐渐变得强大起来。他学会了如何有效地利用自己的技能，并且还发掘出了自己隐藏很久未被发掘的人物特点。随着战斗经验的积累，他逐渐由最初那只普通而可爱的小兵变成了队伍中的核心力量，一直到最终成为了一名传奇人物。</w:t>
      </w:r>
      <w:r>
        <w:rPr>
          <w:sz w:val="32"/>
          <w:szCs w:val="32"/>
        </w:rPr>
        <w:t>&lt;/p&gt;&lt;p&gt;&lt;img src="/static-img/QXE-TXptmr1stmWG43hOCo0uS7fwlxB3IAaTqLkSqqArfcpcQoOEaHm4BZBx65s0bHLuxm_HB2-871wuBmcJqQJ_-0ZONSWaSDEPrMp4rh38KKFGKsS9Xxz-TsXBn7M5Yr_zE3SKPo74WLm4818TmllIsD-Mv1AE70_qbmxCOLSYN8steQlLfY5d-6Z021wfhJXxbcmV6CLorZjmxaXlboGX1yRVs72hoZdVg19zgog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，是多少个夜晚默默地练习；是多少场战斗里勇敢奋斗；是多少次跌倒又重新站起。这些都是 李明走向顶峰不可或缺的一部分。而对于那些曾经嘲笑过他、认为他只是个“炮灰”的人来说，他们也许会羡慕这位小伙伴，因为他们看不到的是，从一开始简单可爱的一个角色的潜能，以及他所经历的情感波折与成长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逆袭之路上的勇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逆袭之路上的勇者。当回忆起那个曾经温暖而脆弱的小生命时，所有人都会惊叹于它如何转变成现在这般强大的存在。那是一条既艰辛又充满希望的人生旅途，让我们在追求梦想的时候，不忘初心，也不要低估任何人的潜力，无论其是否显眼，都可能是一个未来的巨星。</w:t>
      </w:r>
      <w:r>
        <w:rPr>
          <w:sz w:val="32"/>
          <w:szCs w:val="32"/>
        </w:rPr>
        <w:t>&lt;/p&gt;&lt;p&gt;&lt;a href = "/doc/523169-</w:t>
      </w:r>
      <w:r>
        <w:rPr>
          <w:sz w:val="32"/>
          <w:szCs w:val="32"/>
        </w:rPr>
        <w:t>穿书炮灰角色过分可爱从零到英雄的逆袭</w:t>
      </w:r>
      <w:r>
        <w:rPr>
          <w:sz w:val="32"/>
          <w:szCs w:val="32"/>
        </w:rPr>
        <w:t>.doc" rel="alternate" download="523169-</w:t>
      </w:r>
      <w:r>
        <w:rPr>
          <w:sz w:val="32"/>
          <w:szCs w:val="32"/>
        </w:rPr>
        <w:t>穿书炮灰角色过分可爱从零到英雄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