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隐藏才华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：隐藏才华的文学之旅</w:t>
      </w:r>
      <w:r>
        <w:rPr>
          <w:sz w:val="32"/>
          <w:szCs w:val="32"/>
        </w:rPr>
        <w:t>&lt;/p&gt;&lt;p&gt;&lt;img src="/static-img/cI6g3lsVYUQtysGcUNei5DYkiPSMv0Q2AQMBUwl8Qs4SDzcJmc2o1JOHrnZN0tr3.jpg"&gt;&lt;/p&gt;&lt;p&gt;</w:t>
      </w:r>
      <w:r>
        <w:rPr>
          <w:sz w:val="32"/>
          <w:szCs w:val="32"/>
        </w:rPr>
        <w:t>隐藏在文字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，是一种特殊的文学形式，它要求作者在作品中巧妙地掩盖自己的才华和创意，让读者在阅读过程中逐渐发现故事背后的深意。这就像是一场探险，每一个字、每一句都可能揭开新的谜团。藏拦匠们通过精心设计，巧妙安排语言，使得作品既不显露过多，也不缺乏魅力。</w:t>
      </w:r>
      <w:r>
        <w:rPr>
          <w:sz w:val="32"/>
          <w:szCs w:val="32"/>
        </w:rPr>
        <w:t>&lt;/p&gt;&lt;p&gt;&lt;img src="/static-img/8uixZZjOLusOxWywPxScGzYkiPSMv0Q2AQMBUwl8Qs4SDzcJmc2o1JOHrnZN0tr3.jpg"&gt;&lt;/p&gt;&lt;p&gt;</w:t>
      </w:r>
      <w:r>
        <w:rPr>
          <w:sz w:val="32"/>
          <w:szCs w:val="32"/>
        </w:rPr>
        <w:t>追求完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是对文学技艺的一种考验，它需要作者具备极高的写作水平和丰富的情感体验。因为这种类型的小说往往没有明显的情节转折，没有夸张的情感表现，因此，作者必须将情感细腻地融入到细节之中，让读者能够从人物之间微妙的情感交流中感受到故事的深度。这样的写作方式，对于那些追求完美、注重细节的人来说，无疑是一次难忘的心灵旅行。</w:t>
      </w:r>
      <w:r>
        <w:rPr>
          <w:sz w:val="32"/>
          <w:szCs w:val="32"/>
        </w:rPr>
        <w:t>&lt;/p&gt;&lt;p&gt;&lt;img src="/static-img/ht-DhJuLe5UXzPTGHaWF9jYkiPSMv0Q2AQMBUwl8Qs4SDzcJmc2o1JOHrnZN0tr3.jpg"&gt;&lt;/p&gt;&lt;p&gt;</w:t>
      </w:r>
      <w:r>
        <w:rPr>
          <w:sz w:val="32"/>
          <w:szCs w:val="32"/>
        </w:rPr>
        <w:t>观察生活中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藏拙小说家总能从日常生活的小事中挖掘出深刻的人生哲理。他或她会观察人群中的无声对话，捕捉生活中的琐碎瞬间，将这些平凡而又复杂的事物编织成令人回味无穷的大篇章。在这样的小说里，每一个角色都是真实存在的人，他们所经历的是我们都可能遇到的困惑与挑战，这使得这类作品具有强烈的亲切感和共鸣力。</w:t>
      </w:r>
      <w:r>
        <w:rPr>
          <w:sz w:val="32"/>
          <w:szCs w:val="32"/>
        </w:rPr>
        <w:t>&lt;/p&gt;&lt;p&gt;&lt;img src="/static-img/qIlWhRkt1tz0JvoMKHPm2zYkiPSMv0Q2AQMBUwl8Qs4SDzcJmc2o1JOHrnZN0tr3.jpg"&gt;&lt;/p&gt;&lt;p&gt;</w:t>
      </w:r>
      <w:r>
        <w:rPr>
          <w:sz w:val="32"/>
          <w:szCs w:val="32"/>
        </w:rPr>
        <w:t>引导读者思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藏拙小说并没有直接告诉读者答案，但它却提供了足够多的问题让读者自己去思考。在这个过程中，书籍变成了一个启发性的工具，而不是简单的一个信息传递渠道。这样的互动性，使得阅读成为了一种愉悦且有意义的事情，因为每个人都会根据自己的经历和理解来解释故事背后的寓意，从而获得不同的收获。</w:t>
      </w:r>
      <w:r>
        <w:rPr>
          <w:sz w:val="32"/>
          <w:szCs w:val="32"/>
        </w:rPr>
        <w:t>&lt;/p&gt;&lt;p&gt;&lt;img src="/static-img/K5NW4VH0kBIKKNd6xjPCdzYkiPSMv0Q2AQMBUwl8Qs4SDzcJmc2o1JOHrnZN0tr3.jpg"&gt;&lt;/p&gt;&lt;p&gt;</w:t>
      </w:r>
      <w:r>
        <w:rPr>
          <w:sz w:val="32"/>
          <w:szCs w:val="32"/>
        </w:rPr>
        <w:t>推动文化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独特的地道中国文学形式，藏拙小说也为我们的文化传统做出了重要贡献。它以其独特的手法吸引着更多年轻人走进古典文学世界，为传统文化注入新的活力。而对于已经涉猎过此类作品的人来说，再次品味这些沉淀了岁月智慧的小说，就像是重新认识自我一样，有助于我们更好地理解自己，也更加珍惜身边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被誉为“隐形宝石”的文本将会越来越珍贵，因为它们蕴含了时代精神，更是中华民族智慧与情操的一份瑰宝。不论是古代还是现代，都有人为了寻找这份被隐藏好的价值，不懈努力，那些愿意用心去体会、去探索的人，或许能够找到属于他们自己的那份光芒，在这个不断变化世界里保持稳定的信念和方向。</w:t>
      </w:r>
      <w:r>
        <w:rPr>
          <w:sz w:val="32"/>
          <w:szCs w:val="32"/>
        </w:rPr>
        <w:t>&lt;/p&gt;&lt;p&gt;&lt;a href = "/doc/523239-</w:t>
      </w:r>
      <w:r>
        <w:rPr>
          <w:sz w:val="32"/>
          <w:szCs w:val="32"/>
        </w:rPr>
        <w:t>藏拙小说隐藏才华的文学之旅</w:t>
      </w:r>
      <w:r>
        <w:rPr>
          <w:sz w:val="32"/>
          <w:szCs w:val="32"/>
        </w:rPr>
        <w:t>.doc" rel="alternate" download="523239-</w:t>
      </w:r>
      <w:r>
        <w:rPr>
          <w:sz w:val="32"/>
          <w:szCs w:val="32"/>
        </w:rPr>
        <w:t>藏拙小说隐藏才华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